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ind w:right="323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ирование функциональной грамотности дошкольников посредством технологии игситвин-кубика.</w:t>
      </w:r>
    </w:p>
    <w:p>
      <w:pPr>
        <w:pStyle w:val="Normal"/>
        <w:spacing w:lineRule="auto" w:line="225" w:before="0" w:after="33"/>
        <w:ind w:right="261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мастер-класс)</w:t>
      </w:r>
    </w:p>
    <w:p>
      <w:pPr>
        <w:pStyle w:val="Normal"/>
        <w:spacing w:lineRule="auto" w:line="256" w:before="0" w:after="0"/>
        <w:ind w:right="-14" w:hanging="1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машенко Олеся Петровна,</w:t>
      </w:r>
    </w:p>
    <w:p>
      <w:pPr>
        <w:pStyle w:val="Normal"/>
        <w:spacing w:lineRule="auto" w:line="256" w:before="0" w:after="282"/>
        <w:ind w:right="-14" w:hanging="1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МБДОУ № 71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современного педагога - помочь детям с легкостью воспринимать окружающий их мир, заинтересовать детей, научить адаптироваться в любых ситуациях, быть инициативным, способным творчески мыслить, находить нестандартные решения и идти к поставленной цели с желанием победить. То есть быть функционально грамотным. Таким образом, функционально грамотный человек – это не просто тот, кто научился писать и читать, а тот, кто способен применять свои знания на практике и усовершенствовать их, самостоятельно обучаться и развиваться. Именно поэтому развитие функциональной грамотности в дошкольном образовании, является актуальной задачей в настоящее время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, как же прийти к этому, что сделать, чтобы обеспечить продуктивность формирования предпосылок функциональной грамотности дошкольников, какие технологии применять?</w:t>
      </w:r>
    </w:p>
    <w:p>
      <w:pPr>
        <w:pStyle w:val="Normal"/>
        <w:spacing w:lineRule="auto" w:line="235" w:before="0" w:after="0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вас познакомлю с ИГСИТВИН технологией и </w:t>
      </w:r>
      <w:r>
        <w:rPr>
          <w:rFonts w:cs="Times New Roman" w:ascii="Times New Roman" w:hAnsi="Times New Roman"/>
          <w:color w:val="181818"/>
          <w:sz w:val="28"/>
          <w:szCs w:val="28"/>
          <w:lang w:val="ru-RU"/>
        </w:rPr>
        <w:t xml:space="preserve">её эффективном использован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, ситуации и творчество легли в основу технологии ИГСИТВИН. </w:t>
      </w:r>
      <w:r>
        <w:rPr>
          <w:rFonts w:cs="Times New Roman" w:ascii="Times New Roman" w:hAnsi="Times New Roman"/>
          <w:color w:val="181818"/>
          <w:sz w:val="28"/>
          <w:szCs w:val="28"/>
          <w:lang w:val="ru-RU"/>
        </w:rPr>
        <w:t>Именно игра – ведущий вид детской деятельности, умение находить выход из любой ситуации, творчество - важный фактор психического развития ребенка дошкольного возраста.</w:t>
      </w:r>
    </w:p>
    <w:p>
      <w:pPr>
        <w:pStyle w:val="Normal"/>
        <w:spacing w:lineRule="auto" w:line="228" w:before="0" w:after="4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31115</wp:posOffset>
                </wp:positionV>
                <wp:extent cx="6393815" cy="876300"/>
                <wp:effectExtent l="0" t="635" r="635" b="635"/>
                <wp:wrapNone/>
                <wp:docPr id="1" name="Group 3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876240"/>
                          <a:chOff x="0" y="0"/>
                          <a:chExt cx="6393960" cy="876240"/>
                        </a:xfrm>
                      </wpg:grpSpPr>
                      <wps:wsp>
                        <wps:cNvSpPr/>
                        <wps:spPr>
                          <a:xfrm>
                            <a:off x="378000" y="0"/>
                            <a:ext cx="6015960" cy="175320"/>
                          </a:xfrm>
                          <a:custGeom>
                            <a:avLst/>
                            <a:gdLst>
                              <a:gd name="textAreaLeft" fmla="*/ 0 w 3410640"/>
                              <a:gd name="textAreaRight" fmla="*/ 3411000 w 3410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15983" h="175245">
                                <a:moveTo>
                                  <a:pt x="0" y="0"/>
                                </a:moveTo>
                                <a:lnTo>
                                  <a:pt x="6015983" y="0"/>
                                </a:lnTo>
                                <a:lnTo>
                                  <a:pt x="6015983" y="175245"/>
                                </a:lnTo>
                                <a:lnTo>
                                  <a:pt x="0" y="175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5320"/>
                            <a:ext cx="6337800" cy="17532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37908" h="175245">
                                <a:moveTo>
                                  <a:pt x="0" y="0"/>
                                </a:moveTo>
                                <a:lnTo>
                                  <a:pt x="6337908" y="0"/>
                                </a:lnTo>
                                <a:lnTo>
                                  <a:pt x="6337908" y="175245"/>
                                </a:lnTo>
                                <a:lnTo>
                                  <a:pt x="0" y="175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50640"/>
                            <a:ext cx="6337800" cy="17532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37918" h="175245">
                                <a:moveTo>
                                  <a:pt x="0" y="0"/>
                                </a:moveTo>
                                <a:lnTo>
                                  <a:pt x="6337918" y="0"/>
                                </a:lnTo>
                                <a:lnTo>
                                  <a:pt x="6337918" y="175245"/>
                                </a:lnTo>
                                <a:lnTo>
                                  <a:pt x="0" y="175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5960"/>
                            <a:ext cx="5535360" cy="175320"/>
                          </a:xfrm>
                          <a:custGeom>
                            <a:avLst/>
                            <a:gdLst>
                              <a:gd name="textAreaLeft" fmla="*/ 0 w 3138120"/>
                              <a:gd name="textAreaRight" fmla="*/ 3138480 w 3138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535194" h="175245">
                                <a:moveTo>
                                  <a:pt x="0" y="0"/>
                                </a:moveTo>
                                <a:lnTo>
                                  <a:pt x="5535194" y="0"/>
                                </a:lnTo>
                                <a:lnTo>
                                  <a:pt x="5535194" y="175245"/>
                                </a:lnTo>
                                <a:lnTo>
                                  <a:pt x="0" y="175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336000" cy="175320"/>
                          </a:xfrm>
                          <a:custGeom>
                            <a:avLst/>
                            <a:gdLst>
                              <a:gd name="textAreaLeft" fmla="*/ 0 w 3592080"/>
                              <a:gd name="textAreaRight" fmla="*/ 3592440 w 3592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35835" h="175245">
                                <a:moveTo>
                                  <a:pt x="0" y="0"/>
                                </a:moveTo>
                                <a:lnTo>
                                  <a:pt x="6335835" y="0"/>
                                </a:lnTo>
                                <a:lnTo>
                                  <a:pt x="6335835" y="175245"/>
                                </a:lnTo>
                                <a:lnTo>
                                  <a:pt x="0" y="175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00920"/>
                            <a:ext cx="5887080" cy="175320"/>
                          </a:xfrm>
                          <a:custGeom>
                            <a:avLst/>
                            <a:gdLst>
                              <a:gd name="textAreaLeft" fmla="*/ 0 w 3337560"/>
                              <a:gd name="textAreaRight" fmla="*/ 3337920 w 3337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887068" h="175245">
                                <a:moveTo>
                                  <a:pt x="0" y="0"/>
                                </a:moveTo>
                                <a:lnTo>
                                  <a:pt x="5887068" y="0"/>
                                </a:lnTo>
                                <a:lnTo>
                                  <a:pt x="5887068" y="175245"/>
                                </a:lnTo>
                                <a:lnTo>
                                  <a:pt x="0" y="175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1" style="position:absolute;margin-left:-1.4pt;margin-top:-2.45pt;width:503.45pt;height:69pt" coordorigin="-28,-49" coordsize="10069,1380">
                <v:shape id="shape_0" ID="Shape 3994" coordsize="6015983,175245" path="m0,0l6015983,0l6015983,175245l0,175245l0,0e" fillcolor="#f9fafa" stroked="f" o:allowincell="f" style="position:absolute;left:567;top:-49;width:9473;height:275;mso-wrap-style:none;v-text-anchor:middle">
                  <v:fill o:detectmouseclick="t" type="solid" color2="#060505"/>
                  <v:stroke color="#3465a4" joinstyle="round" endcap="flat"/>
                  <w10:wrap type="none"/>
                </v:shape>
                <v:shape id="shape_0" ID="Shape 3995" coordsize="6337908,175245" path="m0,0l6337908,0l6337908,175245l0,175245l0,0e" fillcolor="#f9fafa" stroked="f" o:allowincell="f" style="position:absolute;left:0;top:227;width:9980;height:275;mso-wrap-style:none;v-text-anchor:middle">
                  <v:fill o:detectmouseclick="t" type="solid" color2="#060505"/>
                  <v:stroke color="#3465a4" joinstyle="round" endcap="flat"/>
                  <w10:wrap type="none"/>
                </v:shape>
                <v:shape id="shape_0" ID="Shape 3996" coordsize="6337918,175245" path="m0,0l6337918,0l6337918,175245l0,175245l0,0e" fillcolor="#f9fafa" stroked="f" o:allowincell="f" style="position:absolute;left:0;top:503;width:9980;height:275;mso-wrap-style:none;v-text-anchor:middle">
                  <v:fill o:detectmouseclick="t" type="solid" color2="#060505"/>
                  <v:stroke color="#3465a4" joinstyle="round" endcap="flat"/>
                  <w10:wrap type="none"/>
                </v:shape>
                <v:shape id="shape_0" ID="Shape 3997" coordsize="5535194,175245" path="m0,0l5535194,0l5535194,175245l0,175245l0,0e" fillcolor="#f9fafa" stroked="f" o:allowincell="f" style="position:absolute;left:0;top:780;width:8716;height:275;mso-wrap-style:none;v-text-anchor:middle">
                  <v:fill o:detectmouseclick="t" type="solid" color2="#060505"/>
                  <v:stroke color="#3465a4" joinstyle="round" endcap="flat"/>
                  <w10:wrap type="none"/>
                </v:shape>
                <v:shape id="shape_0" ID="Shape 3998" coordsize="6335835,175245" path="m0,0l6335835,0l6335835,175245l0,175245l0,0e" fillcolor="white" stroked="f" o:allowincell="f" style="position:absolute;left:-28;top:1055;width:9977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99" coordsize="5887068,175245" path="m0,0l5887068,0l5887068,175245l0,175245l0,0e" fillcolor="white" stroked="f" o:allowincell="f" style="position:absolute;left:710;top:1055;width:9270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Новизна технологии заключается в создании системы применения дидактического пособия в условиях детского сада, которая включает в себя введение в учебный процесс дополнительных методических образовательных ресурсов, придание образовательной деятельности новой форму, привлекательную для дошкольников – использование трансформируемого элемента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данной технологии – создание благоприятных условий для развития функциональной грамотности ребенка – как неотъемлемой части его успешного развития, посредством технологии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етства я люблю разгадывать ребусы и загадки, мастерить что-то новое. А особенно мое внимание привлекают головоломки, они развивают фантазию, заставляют думать и мыслить шире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йчас, в век инновационных технологий, когда дети с удовольствием конструируют и собирают игрушки трансформеры, мое увлечение приобрело новый оттенок и стало эффективным средством в работе с детьми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ситвин – кубик напоминает Кубик-Рубика, только вместо разноцветных квадратов изображены яркие сюжетные картинки, которые могут изменяться и превращаться в другие. Я решила объединить кубик-рубик и трансформируемый элемент. Это отлична идея заинтересовать ребенка так, чтобы ему самому захотелось участвовать в образовательном процессе, а занятия становились интересной игрой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ак и появилась идея создания ИГСИТВИН кубика, кубика с разноцветными тематическими картинками, который представляет собой многофункциональное дидактическое пособие, использование которого способствует проявлению активности, любознательности и творческого подхода в любом виде деятельности и образовательной области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ой цели – создание благоприятных условий для развития функционально грамотного ребенка – как неотъемлемой части его успешного развития, посредством игситвин-кубика – я реализую через следующие задачи:</w:t>
      </w:r>
    </w:p>
    <w:p>
      <w:pPr>
        <w:pStyle w:val="Normal"/>
        <w:numPr>
          <w:ilvl w:val="0"/>
          <w:numId w:val="3"/>
        </w:numPr>
        <w:ind w:left="0" w:firstLine="8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номического мышления дошкольников.</w:t>
      </w:r>
    </w:p>
    <w:p>
      <w:pPr>
        <w:pStyle w:val="Normal"/>
        <w:numPr>
          <w:ilvl w:val="0"/>
          <w:numId w:val="3"/>
        </w:numPr>
        <w:ind w:left="0" w:firstLine="8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евой активности.</w:t>
      </w:r>
    </w:p>
    <w:p>
      <w:pPr>
        <w:pStyle w:val="Normal"/>
        <w:numPr>
          <w:ilvl w:val="0"/>
          <w:numId w:val="3"/>
        </w:numPr>
        <w:ind w:left="0"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я</w:t>
        <w:tab/>
        <w:t>любознательности</w:t>
        <w:tab/>
        <w:t>и</w:t>
        <w:tab/>
        <w:t>самостоятельности</w:t>
        <w:tab/>
        <w:t>детей</w:t>
        <w:tab/>
        <w:t>в</w:t>
        <w:tab/>
        <w:t>разных</w:t>
        <w:tab/>
        <w:t>видах деятельности;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я данную технологию, планирую достичь следующие результаты: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уровня развития любознательности дошкольников в ходе совместной игровой и практической деятельности;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инициативы и самостоятельности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крытие потенциала и успешности каждого ребенка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сокий уровень мотивации и осознанной потребности в усвоении знаний и умений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влечение родителей в образовательный процесс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ое использование данной технологии в деятельности позволяет постепенно накапливать у ребенка необходимые знания, умения, навыки, проявляющиеся в общении и деятельности, применение которых в окружающей действительности и обеспечит функциональную грамотность ребенка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оей коллекции три игситвин кубика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бик ситуация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кубика придает конструктивно-поисковый характер деятельности, способствует развитию инициативы и самостоятельности у детей. Кубики в данном случае выступают как наглядный материал, каждый из которых задает свой вопрос и помогают выстроить алгоритм самостоятельных действий. </w:t>
      </w:r>
      <w:r>
        <w:rPr>
          <w:rFonts w:cs="Times New Roman" w:ascii="Times New Roman" w:hAnsi="Times New Roman"/>
          <w:sz w:val="28"/>
          <w:szCs w:val="28"/>
        </w:rPr>
        <w:t>Каждый кубик символизирует свой этап.</w:t>
      </w:r>
    </w:p>
    <w:p>
      <w:pPr>
        <w:pStyle w:val="Normal"/>
        <w:numPr>
          <w:ilvl w:val="0"/>
          <w:numId w:val="1"/>
        </w:numPr>
        <w:ind w:left="0"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ется ситуация в процессе которой возникает затруднение. Дети фиксируют что они хотят узнать или сделать.</w:t>
      </w:r>
    </w:p>
    <w:p>
      <w:pPr>
        <w:pStyle w:val="Normal"/>
        <w:numPr>
          <w:ilvl w:val="0"/>
          <w:numId w:val="1"/>
        </w:numPr>
        <w:ind w:left="0"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дидактической игры, беседы актуализируется детский опыт</w:t>
      </w:r>
    </w:p>
    <w:p>
      <w:pPr>
        <w:pStyle w:val="Normal"/>
        <w:numPr>
          <w:ilvl w:val="0"/>
          <w:numId w:val="1"/>
        </w:numPr>
        <w:ind w:left="0" w:firstLine="8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ретьем этапе определяется источник информации, дети предлагают свои варианты выхода из затруднения. Создается модель правильного поведения: ребята не боятся затруднений или незнания. </w:t>
      </w:r>
      <w:r>
        <w:rPr>
          <w:rFonts w:cs="Times New Roman" w:ascii="Times New Roman" w:hAnsi="Times New Roman"/>
          <w:sz w:val="28"/>
          <w:szCs w:val="28"/>
        </w:rPr>
        <w:t>Они понимают «Не знать – не страшно, страшно – не узнать!»</w:t>
      </w:r>
    </w:p>
    <w:p>
      <w:pPr>
        <w:pStyle w:val="Normal"/>
        <w:numPr>
          <w:ilvl w:val="0"/>
          <w:numId w:val="1"/>
        </w:numPr>
        <w:ind w:left="0"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анном этапе не только осваивают новые умения и навыки, но и осмысливают свои действия, анализируют результат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ой кубик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ется в деятельности, организованной как совместно с педагогом, так и самостоятельной. Как правило, содержание кубика-игры соответствует тематической неделе. С помощью иллюстраций, изображенных на кубике, можно определить изучаемую тему. Данное дидактическое пособие может использоваться во всех областях образовательной деятельности социально-коммуникативное, физическое развитие, познавательное, речевое и художественноэстетическое. Здесь можно расположить схемы, мнемотаблицы, предметные и сюжетные картинки, которые позволяют составить описательный рассказ, разучить стихи, проиллюстрировать рассказываемые сказки или решить математические задачи, использовать схемы опытов в экспериментальной деятельности. Работая в парах, ребята самостоятельно могут составлять друг для друга задания или придумывать игры, например, «Один-много», «Четвертый лишний»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но эти четыре слова: игра, ситуация, творчество, инициатива легли в основу технологии ИГСИТВИН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очень интересно, когда во время деятельности куб разворачивается, а там их ждут новые задания, в которые он может внести свой элемент. Такие дополнения могут быть сделаны при сотрудничестве с семьей, когда дома ребенок обсуждает с родителями изучаемую тему и принимает участие в совместной творческой деятельности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тати, для развития творческих способностей совместно с ребятами был создан и сейчас активно применяется кубик творчества. Совместная деятельность на этом кубе способствует созданию условий для игровой и творческой деятельности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обие «Куб-трансформер» обладает рядом особенностей: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ногофункциональность – решает множество образовательных задач, позволяет использовать различные вариации игр и упражнений с детьми;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рансформируемость – легко раскладывается, что позволяет менять картинки в соответствии с различными лексическими темами и решаемыми задачами;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глядность – позволяет ребенку зрительно соотнести картинку с понятиями «слово», научиться работать с ними, что особенно важно для дошкольников, поскольку мыслительные задачи у них решаются с преобладающей ролью внешних средств, наглядный материал усваивается лучше вербального;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тивация – различные комбинации картинок, неожиданность предъявляемых стимулов позволяет установить контакт с ребенком, создать эмоционально благоприятную ситуацию, способствующую развитию речевого общения;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широкий возрастной диапазон применения – от 3 до 7 лет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гситвин-кубик» может использоваться: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овместной деятельности педагога и детей в подгрупповой и индивидуальной форме; - в предварительно организованной педагогом самостоятельной деятельности детей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ситвин технологию можно применять в тесном сотрудничестве с узкими специалистами. Музыкальным руководителям такой куб можно использовать при изучении композиторов и их произведений. Дети смогут увидеть портрет автора и при прослушивании произведения рассмотреть картинки. Возможно разделиться на команды, выбрать ведущего. Ведущий показывает картинку - дети вспоминают или песню, или сказку, или танец про животного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ору по физической культуре также можно использовать этот куб на своих занятиях, на грани можно разместить, например, классификацию видов спорта, зимние и летние игры, командные виды спорта с мячом. На разворотах можно расположить иллюстрации к зарядке и комплексам упражнений, картинку к подвижным играм.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рименение, данной технологии способствует развитию любознательности, активности, самостоятельности, тех качеств, которые и способствуют становлению функционально грамотной личности ребенка.</w:t>
      </w:r>
    </w:p>
    <w:p>
      <w:pPr>
        <w:pStyle w:val="Normal"/>
        <w:spacing w:before="0" w:after="268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это, на мой взгляд, и есть уверенный шаг к формированию успеха современного ребенка!</w:t>
      </w:r>
    </w:p>
    <w:p>
      <w:pPr>
        <w:pStyle w:val="Normal"/>
        <w:spacing w:lineRule="auto" w:line="256" w:before="0" w:after="240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Normal"/>
        <w:spacing w:lineRule="auto" w:line="228" w:before="0" w:after="4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Акушева, Н. Г. Развитие функциональной грамотности чтения / Н. Г.Акушева, М. Б. Лойк, Л. А. Скороделова // Наука, образование, общество: тенденции и перспективы развития : сборник материалов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й научно-практической конференции. - 2020. - С. 4951. Кузнецова, И. В. Ссмснсц // Современное дошкольное образование. Теория и практика. — 2013. — № 8. — С. 54—61.</w:t>
      </w:r>
    </w:p>
    <w:p>
      <w:pPr>
        <w:pStyle w:val="Normal"/>
        <w:numPr>
          <w:ilvl w:val="0"/>
          <w:numId w:val="2"/>
        </w:numPr>
        <w:ind w:left="0"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еева, Е. Е. Методика формирования функциональной грамотности дошкольниковв обучении математике / Е. Е. Алексеева // Проблемы современного педагогического образования. - 2020. - № 66-2. - С. 10-15.</w:t>
      </w:r>
    </w:p>
    <w:p>
      <w:pPr>
        <w:pStyle w:val="Normal"/>
        <w:numPr>
          <w:ilvl w:val="0"/>
          <w:numId w:val="2"/>
        </w:numPr>
        <w:ind w:left="0"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хатова, Т. С. Компетенции педагога в использовании инновационных технологий вначальной школе в условиях обновленной системы образования / Т. С. Алхатова, А. В. Семкин, Б. Н. Иманжанова // Наука и реальность. - 2020. - № 1. - С. 64-66.</w:t>
      </w:r>
    </w:p>
    <w:p>
      <w:pPr>
        <w:pStyle w:val="Normal"/>
        <w:numPr>
          <w:ilvl w:val="0"/>
          <w:numId w:val="2"/>
        </w:numPr>
        <w:ind w:left="0"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авина, О. С. Формирование функциональной грамотности детей дошкольноговозраста на уроках изобразительного искусства // Педагогический поиск. - 2020. - № 3. - С. 13-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кляева, Я. В. Игровые педагогические ситуации в опыте работы ДОО /В. Микляева,</w:t>
      </w:r>
    </w:p>
    <w:p>
      <w:pPr>
        <w:pStyle w:val="Normal"/>
        <w:ind w:firstLine="8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. В. Микляева, ТО. В. Ярова. — М.: Айрис-пресс, 2005.</w:t>
      </w:r>
    </w:p>
    <w:p>
      <w:pPr>
        <w:pStyle w:val="Normal"/>
        <w:numPr>
          <w:ilvl w:val="0"/>
          <w:numId w:val="2"/>
        </w:numPr>
        <w:ind w:left="0" w:firstLine="8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теводитель по ФГОС дошкольного образования в таблицах и схемах / под ред. </w:t>
      </w:r>
      <w:r>
        <w:rPr>
          <w:rFonts w:cs="Times New Roman" w:ascii="Times New Roman" w:hAnsi="Times New Roman"/>
          <w:sz w:val="28"/>
          <w:szCs w:val="28"/>
        </w:rPr>
        <w:t>М.Верховкиной, А. Агаровой. — СПб.: КАРО, 2014.</w:t>
      </w:r>
    </w:p>
    <w:p>
      <w:pPr>
        <w:pStyle w:val="Normal"/>
        <w:numPr>
          <w:ilvl w:val="0"/>
          <w:numId w:val="2"/>
        </w:numPr>
        <w:ind w:left="0" w:firstLine="8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регородцева, Е. А. Формирование когнитивного опыта как основы функциональнойграмотности дошкольников / Е. А. Царегородцева // Детство, открытое миру : сборник материалов Всероссийской научно-практической конференции с международным участием. </w:t>
      </w:r>
      <w:r>
        <w:rPr>
          <w:rFonts w:cs="Times New Roman" w:ascii="Times New Roman" w:hAnsi="Times New Roman"/>
          <w:sz w:val="28"/>
          <w:szCs w:val="28"/>
        </w:rPr>
        <w:t>2020. - С. 95-98.</w:t>
      </w:r>
    </w:p>
    <w:p>
      <w:pPr>
        <w:pStyle w:val="Normal"/>
        <w:spacing w:lineRule="auto" w:line="256" w:before="0" w:after="236"/>
        <w:ind w:left="10" w:right="-14" w:hanging="1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ind w:left="710" w:hanging="0"/>
        <w:rPr/>
      </w:pPr>
      <w:r>
        <w:rPr/>
        <w:t>Кубик ситуация</w:t>
      </w:r>
    </w:p>
    <w:p>
      <w:pPr>
        <w:pStyle w:val="Normal"/>
        <w:spacing w:lineRule="auto" w:line="256" w:before="0" w:after="877"/>
        <w:ind w:left="278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2868295"/>
            <wp:effectExtent l="0" t="0" r="0" b="0"/>
            <wp:docPr id="2" name="Picture 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8"/>
        <w:ind w:left="284" w:hanging="0"/>
        <w:rPr/>
      </w:pPr>
      <w:r>
        <w:rPr/>
        <w:t>Творческий кубик</w:t>
      </w:r>
    </w:p>
    <w:p>
      <w:pPr>
        <w:pStyle w:val="Normal"/>
        <w:spacing w:lineRule="auto" w:line="256" w:before="0" w:after="0"/>
        <w:ind w:left="142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2995930"/>
            <wp:effectExtent l="0" t="0" r="0" b="0"/>
            <wp:docPr id="3" name="Picture 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8"/>
        <w:ind w:left="284" w:hanging="0"/>
        <w:rPr/>
      </w:pPr>
      <w:r>
        <w:rPr/>
        <w:t>Игровой кубик</w:t>
      </w:r>
    </w:p>
    <w:p>
      <w:pPr>
        <w:pStyle w:val="Normal"/>
        <w:spacing w:lineRule="auto" w:line="256" w:before="0" w:after="1104"/>
        <w:ind w:left="165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1375" cy="2487295"/>
            <wp:effectExtent l="0" t="0" r="0" b="0"/>
            <wp:docPr id="4" name="Picture 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8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720" cy="4260850"/>
            <wp:effectExtent l="0" t="0" r="0" b="0"/>
            <wp:docPr id="5" name="Picture 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83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firstLine="70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0:05:00Z</dcterms:created>
  <dc:creator>word</dc:creator>
  <dc:description/>
  <cp:keywords/>
  <dc:language>en-US</dc:language>
  <cp:lastModifiedBy>User</cp:lastModifiedBy>
  <dcterms:modified xsi:type="dcterms:W3CDTF">2025-03-17T02:07:00Z</dcterms:modified>
  <cp:revision>3</cp:revision>
  <dc:subject/>
  <dc:title/>
</cp:coreProperties>
</file>