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826"/>
          <w:sz w:val="28"/>
          <w:szCs w:val="28"/>
        </w:rPr>
      </w:pPr>
      <w:r>
        <w:rPr>
          <w:b/>
          <w:bCs/>
          <w:color w:val="0078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  <w:t xml:space="preserve">КАРТОТЕКА </w:t>
      </w:r>
    </w:p>
    <w:p>
      <w:pPr>
        <w:pStyle w:val="Normal"/>
        <w:jc w:val="center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  <w:t>ЭКОЛОГИЧЕ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  №1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ТОГРАФ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обеспечить ребёнку возможность получения опыта прямого общения с природой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рвый вариант: «Хорошо ли я фотографирую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разбиваются парами. Один ребёнок – «фотограф», другой –«фотоаппарат». «Фотограф» наводит  «камеру» на какой-либо объект природы, «фотографирует» (слегка дергает за уши, предварительно задумав, что он хочет «сфотографировать». Воспитатель задаёт детям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«сфотографировала»  «камера»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хотел  «сфотографировать» «фотограф»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родный это объект или н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о хотел «сфотографировать» «фотограф»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м этот природный объект ему понравил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«камера» «сфотографировала» этот же объект природы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дети научаться замечать что-то особенное, неповторимое, очень красивое в природе, тогда «камера» и «фотограф» будут «фотографировать» одно о то же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торой вариант: «Мгновенная фотография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игры тот же, но «фотограф» наводит «камеру», у которой закрыты глаза, потом «фотографирует» (ребёнок – «камера»   мгновенно открывает и закрывает глаза).  Этот мгновенный снимок надолго остаётся в памяти ребёнка. Лучше фотографировать что-то особенное в природе: яркую букашку или необычный цветок (много снимков в один день делать не стоит)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2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КРОПОКАЗ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учить детей «видеть» природу (замечать её мельчайшие детали и чувствовать её). Игра проводится в природе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кладывает на земле  «тропу» (используется обычная верёвка). Дети отправляются в поход по этой тропе (ползут рядом с верёвкой, повторяя её изгибы) и одновременно выполняют задания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читай, сколько жёлтых травинок ты встретил на своём пу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йди и убери (если попадутся тебе   по дороге) не природные объекты и  т. д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есообразно, если дети представили себя каким-либо маленьким животным и не поднимали голову высоко от земли (травы). Если по пути встретится какое-либо настоящее маленькое насекомое, то воспитатель даёт задания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тавь себя на месте этого насекомого, как ты думаешь, что оно сейчас сказало, о чём бы оно подумало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уда оно сейчас ползёт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Эта игра хороший случай использовать такие приёмы триза, как эмпатия и фантазирование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3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УКИ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учить детей «слышать» природу, (проводится в природе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ёт задание: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Когда слышите какой-либо звук – загните палец и т. д. Когда все  пять пальцев  будут загнуты – откройте глаза и помолчите, чтобы другим детям дать возможность «посчитать звуки».  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задаёт  детям вопросы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больше всего понравил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издала природа, а какой –человек, какой звук был самый громкий (тихий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давал ли ветер какой-либо звук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дальнейшем можно «слушать» природу двумя руками (использовать 10 пальцев).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4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НОЦВЕТНЫЕ ПЛОДЫ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показать детям разнообразность и разноцветность всего живого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выкладывает на фланелеграфе изображение разнообразных  плодов и задаёт детям вопросы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плод лучше (хуже) и почему, какой  тоньше (толщ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красивый (некрасивый, какой самый тёмный  (светлый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плод полезен (вреден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бы, если бы все плоды исчезли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конце беседы воспитатель делает вывод, что плоды у растений разнообразные и разноцветные и все они, даже самые невзрачные на вид, очень нужны человеку.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. №5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ВОЩИ – «ХУДЫШКИ» И ОВОЩИ – «ТОЛСТЯЧКИ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творческие способности детей и умение объяснять и отстоять свою точку зр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дает детям задание вспомнить, какие овощи они знают, и разделиться по желанию на овощи – «худышки» и овощи – «толстячки». Затем изобразить эти овощи так, чтобы всем стало понятно, что этот плод тоненький, а  тот – толстенький (можно втянуть или надуть щёки, прижать руки к туловищу или округлить их). Ребенок должен сам выбрать способ изображения. Воспитатель задает детям вопросы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овощ ты изображаеш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выбрал именно этот овощ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считаешь этот овощ «худышкой» («толстячком»?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МЕШАЙ И СООТНЕСИ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учить детей замечать мельчайшие детали природных объектов, развивать наблюдатель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раздает всем детям одноименные природные объекты (например, листья клёна). Дети должны хорошо рассмотреть их, а затем сложить в одно место, например, на стол. Воспитатель мешает листья, раскладывает по одному на столе и дает задание: найдите каждый свой листок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сли с первого раза дети не смогут выполнить задание, начнут путаться, то необходимо раздать им листья еще раз, повторить задание. Когда дети выполнят задание, воспитатель задает вопросы детям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считаешь, что это твой лис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м твой лист отличается от листа твоего товарищ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  этой игре можно использовать природный материал (сухие веточки, косточки плодов и т. д.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7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Ы И ВОРОНЫ»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и закрепить представления детей об окружающем мире.   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должны разделиться на две команды: «Совы» и «Вороны». Те и другие становятся в шеренгу друг напротив друга на расстоянии 3 метра, за их спинами их дома, также на расстоянии 3 метра. Воспитатель дает задание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Совы»  любят правду, «Вороны» - ложь, поэтому, если я  говорю правду, «Совы» должны  ловить «Ворон». «Вороны» убегают в свои дома  и наоборот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атем  воспитатель произносит фразы природоведческого содержания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дведи  любят есть тигр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 березы весной бывают сережк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ы не умеют плавать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льфин – это животное, а не рыба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должны осознать правильность или неправильность фразы, основываясь на своих знаниях по этой теме и сами отреагировать своим поведением (убегать или догонять) на эту фразу. Целесообразно после каждого раза спрашивать детей о том, почему они так или иначе поступили, а после 2-3 фраз поменять игроков местами.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8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ИЕ ВСЕ МЫ РАЗНЫ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многообразие природного мира, его неповторимость, выделить хорошие качества любого природного объекта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ет задание: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станьте налево те, кто больше любит море, направо – те, кто больше любит речку, а посередине пусть останутся те, кому нравится и то, и другое. 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етям дают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ебе нравится мор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любишь речк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чему ты остался посредин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: зима – лето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омашка – колокольчик, дождь – снег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конце игры воспитатель должен сделать вывод, что и то и другое хорошо, надо лишь замечать это хорошее в природе. в результате проведения таких игр детям становится трудно выбирать то, что лучше и они остаются посередине. Однако, это не является целью игры.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9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ТОРИ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наблюдательность и творческие способности детей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. Первый ребенок называет какое-либо животное (птицу, насекомое, в зависимости от темы, предложенной воспитателем) и делает характерный жест этого животного. Следующий ребенок повторяет то, что сказал и сделал первый, называет своё животное, показывает свой жест. Следующий повторяет, что сказали первые два ребёнка, называет своё животное и делает свой жест и т. д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правило: нельзя повторяться в названиях животных и жестах. Но подсказывать друг другу можно, это даже сближает детей и делает игру интересней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5-8 детей, затем можно увеличить количество игроков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0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МОЧКА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расширить опыт прямого общения с природой, учить замечать мельчайшие детали природных объектов и отмечать их неповторим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ю необходимо приготовить рамочки для всех детей  (альбомный лист сложить пополам с одной стороны вырезать окошко). В эту рамочку дети могут помещать самые красивые места из природного материала (лист дерева, травинку, кору, только не надо  срывать. Воспитатель даёт зад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ь  портрет  осени и назови ег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делай картину сегодняшнего дня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1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ЕПАЯ КУРИЦА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обеспечить получение опыта прямого общения с природой (проводится в природе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  встать «гуськом», держась за пояс впереди стоящего. Воспитатель завязывает им глаза и ведёт по определенному маршруту, преодолевая «полосу препятствий» (перешагивая через камни, обходит деревья, проходя низко под опущенной веткой и т. д.).  Маршрут намечается  воспитателем заранее и лучше, если он будет проходить по кругу. Дойдя до начала,  воспитатель развязывает  глаза детям и предлагает пройти этот же маршрут с открытыми глазами, не держась за пояс, чтобы иметь возможность посмотреть и потрогать то, что им говорил воспитатель во время   прохождения полосы препятствий, но чего они сами не видели. Пусть дети сами попробуют отгадать, где они нагибались, где обходили камень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2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ЙДИ СВОЁ ДЕРЕВО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возможность познавать окружающую среду, использовать опыт  прямого общения с ней (проводится в природе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завязывает одному ребёнку глаза, несколько раз вращает вокруг себя и ведет к какому-нибудь дереву. Ребенок должен изучить это дерево, ощупав его. Во время изучения воспитатель задаёт наводящие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но гладкое или н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ть ли на нём листь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соко ли от земли начинаются ветки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воспитатель отводит ребёнка от дерева, запутывает следы, развязывает глаза и предлагает  угадать «своё» дерево, используя опыт, полученный во время ощупывания дерева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дальнейшем можно предлагать детям игры попарно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3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НА ЗЕМЛ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оображение, фантазию и умение представить себя на месте другого (проводится в природе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ети должны лечь на землю и не шевелиться. Воспитатель слегка забрасывает их листвой и даёт задание: представьте, что вы кусочки земли, ваши глаза это «окна земли». Вопросы для размыш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видно земле через окн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сейчас чувствует земл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ных травинок растет рядо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го бы земля испугалась в  данный момен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 бы она смогла защитить себя?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4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 ПРИРОДНАЯ ТРОП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наблюдательность и умение замечать мельчайшие подробности в природе (проводится в природе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намечает «тропу» в природе и на ней развешивает и разбрасывает различные предметы непригодного характера. Дети по этому заданию воспитателя должны пройти по «тропе», посчитать, сколько предметов не природного характера они заметили и сказать эту цифру на ухо воспитателю. В конце игры выбирается самый наблюдательный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5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, КТО Я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творческие, подражательные способности у дете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бирает одного ребёнка, говорит ему на ухо название какого-либо животного и предлагает изобразить его так, чтобы другие дети догадались, кто это, но при этом водящий не должен издавать ни звука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использовать другой вариант, когда группа детей изображает представителя животного мира, а ребёнок- водящий должен отгадать – ког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6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УДЕСНЫЙ МЕШОЧЕК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тактильные ощущения, воображения и фантазии у детей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ля этой игры необходим мешок с двумя отверстиями по бокам, в которые дети могут просунуть руки. В этот мешок кладутся разнообразные природные материалы в зависимости от темы занятий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рвый вариант: «Опиши и угадай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ебёнок должен просунуть руки в отверстия и угадать, что в мешке, предварительно описав природный предмет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торой вариант:  «Спроси и угадай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ебёнок должен просунуть руки в отверстия и ощупать природный предмет. Дети должны угадать, что находится в мешке, задавая ребёнку, который щупает,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то гладкое или н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й оно формы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колько у этого предмета углов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Третий вариант:  «Угадаем вместе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два ребёнка: один просовывает руку с одной стороны, другой – с другой. Дети должны вместе ощупать природный материал и сообща решить, что это такое.</w:t>
      </w:r>
    </w:p>
    <w:p>
      <w:pPr>
        <w:pStyle w:val="Heading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17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 ЧТО ЭТО ПОХОЖЕ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развивать творческое воображение и фантазию у детей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ля игры необходим разнообразный природный материал, который раздается детям (лучше использовать кору дерева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«На что это похоже?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предложить варианты, эатем наиболее интересные из них зарисовать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8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ЛЬЗА – ВРЕ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онять детям, что в природе нет ни полезных  ни вредных, одни только необходимы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рвый вариант:  «Польза –вре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тема: живая природа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ети должны встать в круг. Воспитатель задает вопрос: «Какая польза от пчелы?», дети должны по очереди ответить на вопрос, не повторяя ответы товарищей. Затем задание меняется: «Какой вред от пчелы?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торой вариант: «Нравится – не нравитс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тема: не живая природа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цип организации см. вариант 1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тий вариант: «Хорошо – плохо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(тема: времена года и 4 стихии: вода, воздух, земля и огонь). Принцип тот ж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задает вопрос: «Что случилось бы, если бы все плохие качества природных объектов исчезли, и все окружающее стало бы хорошим?» (волк стал хорошим  - перестал есть зайцев, зайцев бы развелось столько, что они погрызли бы всю кору на деревьях, деревьев стало бы меньше и многим  птицам негде было бы жить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яется, что если от всего будет только польза и никакого вреда, то жизнь на планете резко изменится и даже может погибнуть. 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игры воспитатель должен сделать вывод, что нет  вредных существ, нет полезных, в природе нет ничего лишнего, всё необходимое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Карто</w:t>
      </w:r>
      <w:r>
        <w:rPr>
          <w:b/>
          <w:bCs/>
          <w:sz w:val="28"/>
          <w:szCs w:val="28"/>
        </w:rPr>
        <w:t>чка №19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ОБОРОТ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детям наличие противоречий в природе и отметить, что всё в природе неповторимое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рганизация игры может быть разна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Используется приём «по круг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Дети делятся на две команды, которые после 2-3 заданий необходимо менять составом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ет детям задание  выбрать в природе что-т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расивые – некрасивы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олодное – горяче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дкое – шероховатое</w:t>
      </w:r>
    </w:p>
    <w:p>
      <w:pPr>
        <w:pStyle w:val="TextBody"/>
        <w:jc w:val="both"/>
        <w:rPr/>
      </w:pPr>
      <w:r>
        <w:rPr>
          <w:sz w:val="28"/>
          <w:szCs w:val="28"/>
        </w:rPr>
        <w:t>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, чтобы дети называли только природные объекты и не путали их с предметами, созданными руками человека, т. е. акцент делается на умение детей отличать природное от не природного.   В случае командной организации детей в игре побеждает та команда, которая быстрее выполнит задание.   </w:t>
      </w:r>
    </w:p>
    <w:p>
      <w:pPr>
        <w:pStyle w:val="Heading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0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ПОЧКА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развивать логическое мышление детей и умение ориентироваться в словесном материале природоведческого содержания, расширить кругозор детей о взаимосвязях и причинно-следственных отношений в природе, развивать умение критически оценивать окружающую действитель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бирает тему цепочки, например: «СНЕГОПАД» и ведет с детьми беседу по этой теме тип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много снега, но плохо, что трудно бегать, если дорожки не расчищен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дорожки не расчищены, т. к. на них можно увидеть следы птиц, но плохо, потому что тогда не подойти  к птицам  близко, т. к. по снегу трудно пробирать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к птицам близко не подойти, т. к. можно их испугать, но плохо, что птицы пуглив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птицы пугливы, иначе некоторые шаловливые ребятишки могут их обидеть, но плохо то, что есть такие ребятишки;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елается вывод, что не надо никого обижать, надо быть добрым хозяином природы. Воспитателю нужно направлять мысль ребенка по нужному пути и использовать для создания цепочки содержание природоведческого характе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1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  ВРЕМЕНИ ГОДА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логическое мышление и обогащать кругозор детей понятием о сезонных изменениях в природе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называет какой-либо предмет живого мира (живого или растительного) и предлагает детям представить и рассказать, где и в каком виде этот предмет можно увидеть летом, зимой, осенью, весной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: ГРИБЫ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етом – свежие в лесу, по краям дороги, на лугу, а также консервированные в банках, сушеные, если остались с прошлого года или приготовленные уже в этом году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сенью – то же самое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имой – только консервированные или сушеные, но могут быть и свежие, только если их выращивают в специально отведенном месте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ой  -  см. зиму, но добавлять грибы, которые растут весной (сморчки).  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2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ЬЧИК НАОБОРОТ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воспитывать  правильное отношение к природе, расширять понятие детей о правилах поведения в природе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игры заключается в том, что есть такой мальчик на свете, который всё делает наоборот, если слышит плохие советы. 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даёт детям отрицательные и положительные правила поведения в природе, а дети должны сказать, как бы поступил этот мальчик в том или ином случае, и объяснить, поче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3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НЬ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сширить понятие детей о правилах поведения в природе, о полезной деятельности людей в природе, развивать подражательные способности детей (проводится в природе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уть игры заключается в том, что у каждого человека есть тень, но наша тень особенная, она точно повторяет движения человека лишь в том случае, если он делает что-то хорошее. В противном же случае она говорит: «Не буду, не буду повторять» и даже объясняет почему.</w:t>
      </w:r>
    </w:p>
    <w:p>
      <w:pPr>
        <w:pStyle w:val="TextBody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оспитатель делит детей на пары, в которых первый ребенок – ребенок, а второй – его  тень: «Ребенок может делать в природе всё, что считает нужным, т. е. гулять, нюхать цветы, собирать сухие веточки и т. д.   , а «тень» оценивает его поступки. В конце игры выбирается ребёнок, у которого самая послушная тень</w:t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4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 ВОЗЬМЁМ С СОБОЙ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сширить понятия детей о различных средах обитания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дагог предлагает детям отправиться в путешествие (на луг, в лес, на озеро). Дети должны выбрать из предложенных карточек с изображением предметов, необходимых человеку для  данного путешествия, объяснив свой выбор или дать ответ словесно.</w:t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5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ЙДИ НУЖНОЕ СЛОВО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фантазию, воображение, лексический,  словарный запас детей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 вариант: «Подбери определение к природному объекту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ти должны подобрать слова на задание воспитател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акие могут быть листь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акой  может быть снег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 вариант: «Подбери природный объект под определение»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спитатель даёт зада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то может быть горячим на берегу реки (в лесу, на мор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то  может быть тёмным в городе (в парке, на поляне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должен следить, чтобы дети использовали для подбора только объект природы.</w:t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6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РОДА – НЕ ПРИРОДА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  выделить различия в природных и не природных объектах, а так же их связь и взаимодействие, показать детям роль человека в приображении природы.</w:t>
      </w:r>
    </w:p>
    <w:p>
      <w:pPr>
        <w:pStyle w:val="TextBody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пользуется набор карточек или открыток с изображением природных объектов, созданных руками человека. Дети должны выбрать изображения природных объектов из общего числа карточек, после чего воспитатель проводит бесед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объекты природы от всего, что нас окружае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Что  использует человек для создания не природных объектов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можно ли предметы, созданные руками человека, назвать природными?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 этому же принципу можно сыграть в «живое – неживое», используя набор карточек с изображением живых и неживых  объектов природы и вопросы беседы.</w:t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7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СОСЫ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у детей восприятие запахов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ля игры необходимо иметь 3 непрозрачных пакета, в каждом из которых находится по одному, пропитанного запахом, разных духов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Суть игры в том, что дети – это «зайцы», на них охотится лиса, у которой свой  определённый  запах (детям дают понюхать 1 пакет – это запах лисы). Зайцы резвятся на поляне, но их нос должен всё чувствовать и вовремя определить «запах лисы», чтобы успеть убежать (детям по очереди дают понюхать все три запаха и они должны выбрать запах лисы). Если ребёнок правильно определил запах, который предлагался ему ранее, то «заяц» остаётся цел, т. к. смог вовремя почувствовать приближение опасности и наоборот. В конце игры выбираются «зайцы» - долгожители.   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bCs/>
          <w:sz w:val="28"/>
          <w:szCs w:val="28"/>
        </w:rPr>
        <w:t>Карточка №28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ПОРТАЖ»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Цель: развивать мнение детей, выражая свои противоречия от общения с природой в словесной форме (проводится после экскурсии)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едагог применяет прием «по кругу» для составления репортажей на различные темы (самый красивый цветок, увиденный на экскурсии). Ребёнок должен придумать название своему репортажу и коротко рассказать о цветке. Например: как он называется, какой он, почему понравился и т. д.</w:t>
      </w:r>
    </w:p>
    <w:p>
      <w:pPr>
        <w:pStyle w:val="TextBody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Можно использовать тему: «репортаж лесной газеты», когда дети составляют репортажи на любые темы. Используется также задание на до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репортаж о комнатных растениях, которые есть дом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репортаж о любимом животн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портаж о живых обитателях твоей квартиры.</w:t>
      </w:r>
    </w:p>
    <w:p>
      <w:pPr>
        <w:pStyle w:val="Heading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/>
          <w:sz w:val="28"/>
          <w:szCs w:val="28"/>
        </w:rPr>
        <w:t>Картотека экологических игр для дошкольни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Фотограф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Микропоказ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Зву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Разноцветные плод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Овощи-худышки и овощи-толстяч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Перемешай и соотнес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Совы и ворон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Какие все мы разны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Повтор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Рамоч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 Слепая куриц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 Найди свое дерев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Окна земл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Не природная троп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5. Угадай, кто 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6. Чудесный мешоч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7. На что это похож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8. Польза- вре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9. Наоборо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 Цепоч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1. 4 времени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2. Мальчик наоборо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3. Тен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4. Что возьмем с соб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5. Найди нужное слов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6. Природа-не прир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7. Насос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8. Репортаж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ejaVu 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2:28Z</dcterms:created>
  <dc:creator/>
  <dc:description/>
  <dc:language>en-US</dc:language>
  <cp:lastModifiedBy/>
  <dcterms:modified xsi:type="dcterms:W3CDTF">2016-11-22T09:43:30Z</dcterms:modified>
  <cp:revision>1</cp:revision>
  <dc:subject/>
  <dc:title/>
</cp:coreProperties>
</file>