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SimSun" w:cs="Times New Roman" w:ascii="Times New Roman" w:hAnsi="Times New Roman"/>
          <w:sz w:val="28"/>
          <w:szCs w:val="28"/>
        </w:rPr>
        <w:t>Региональный конкурс «Лучший педагог по обучению основам безопасного поведения на дорогах»</w:t>
      </w:r>
      <w:r>
        <w:rPr>
          <w:rFonts w:eastAsia="SimSun" w:cs="SimSun" w:ascii="SimSun" w:hAnsi="SimSu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ая разработ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збу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безопасност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я: практики в сфере дорожной безопасности для детей дошкольного возрас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евая аудитория: дети 5-7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2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остав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0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корина Ю.Н., воспитатель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Красноярск, 202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по ПД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Азбука безопас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татистических данных о состоянии детского дорожно-транспортного травматизма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детей устойчивых навыков безопасного поведения на дорогах и улицах с помощью изучения Правил дорожного движ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детей правильному поведению на дорогах необходимо начинать с раннего возраста. Первым учителем, который может помочь обществу решить эту проблему должен стать воспитатель детского сада и родители. Но, как правило, родители не всегда знают, правила дорожного движения и не всегда выполняют их, или имеют смутное представление о проблеме детского дорожно-транспортного травматизма. Правила дорожного движения едины для всех: детей и взрослы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главная задача данной программы – доступно разъяснить правила ребенку, а при выборе формы обучения донести до детей смысл опасности несоблюдения правил, при этом, не исказив их содерж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 данной проблемы на современном этапе очевидна, поскольку круг проблем, связанных с безопасностью ребенка – дошкольника невозможно решить только в рамках дошкольного учреждения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 Одновременно необходимо знать и возможные формы обучения детей дошкольного возраста, с учётом их психофизиологических особенностей. 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дома, микрорайона. 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данной работы является 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навыков безопасного поведения дошкольников на дорог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:</w:t>
      </w:r>
      <w:r>
        <w:rPr>
          <w:rFonts w:eastAsia="SimSun"/>
          <w:color w:val="000000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5 -7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обучающихся с ПДД и разными видами дорожных знаков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обучающихся с климатическими и погодными условиями, влияющими на дорожную обстановк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запоминанию и соблюдению ПДД обучающимис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навыки произвольного контроля в условиях дорожной обстанов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навыки безопасного поведения детей в условиях дорожной обстановк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формированию социальной активности обучающихся и пониманию ответственности за соблюдение ПДД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мение работать сообща, решая различные дорожные ситу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навыки общен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сширению общего кругозора обучающихс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развитию интереса обучающихся к изучению ПД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безопасного поведения детей осуществляется на основе желания ребенка познавать окружающий мир, используя его любознательность, наглядно-образное мышление и непосредственность восприятия. Данная работа ведется через все доступные формы, методы и приемы работы с деть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еда-диал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еофильмы и анимационные фрагм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кни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улки, экскур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ие за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людения за погодными услов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южетно-ролевые 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ая иг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влечение социальных партнеров (родители, общеобразовательные учреждения на микроучастке, учреждения культуры, инспекторов ГИБД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глядно-действенный и наглядно-образный характер мышления дошкольников основной материал дается с помощью наглядных и практических методов и приемов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виктор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зрешения проблем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кацио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едусматривает осуществление образовательной работы в разных форм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 специально организуемых занятиях (различных типов и вид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играх  (сюжетно-ролевых,  дидактических, словесных, театрализованных, творческих, подвижны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 прогулках  (экскурсии  к проезжей части, к светофору, пешеходному переход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нерегламентированных видах деятельности (познавательные минутки, беседы, чтение художественной литературы, обучающие ситуации с игровой мотивацие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влечения и досуги (викторины, конкурсы, КВНы, просмотр видеофильмов, оформление тематических альбомов, выставок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й модуль «Азбука дорожной безопасности» (57 ч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Знакомство. Вводное занятие. Понятия и термины.(1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Дорога и ее элементы (8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Городская и загородная дорога. Дороги с односторонним и двусторонним движением. Перекресток – место пересечения доро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/и «Улица». Цель: выяснить готовность правильно действовать в различных ситуациях на дороге, улице. Понятие «Основные части ул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жнение: «Дружим мы со знаками », «Учимся правильно переходить дорогу», «Регулировщ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ерекресток и пешеходный переход (4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 терминов «перекресток» и «пешеходный переход». Регулируемый и нерегулируемый перекресток(пешеходный переход.)Правила перехода проезжей части в зоне перекрестков. Понятия «по линии тротуара», «зона переход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нтерактивная игра «Перекресток». Просмотр м/ф «Смешарики. Азбука дорожной безопасности», обсуждение. Практическая работа. Работа с макетом» Перекресток». Викторина «Пешеход на улиц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ветофор. Правила перехода проезжей части (12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ветофор. Сигналы светофора. Типы светофоров. Регулировщик и его сигнал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гры на закрепление сигналов светофора и регулировщика. Практическая отработка навыка перехода дороги по регулируемому и нерегулируемому пешеходному перех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В стране Дорожных знаков (17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Группы дорожных знаков. Их значение для пешеходов и водителей. Дорожная размет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Игры на закрепление названий дорожных знаков. Интерактивная игра «Проверь свои знания». Практические задания с применением модуля «Дорожные зна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6 Правила перехода железнодорожного переезда (3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нятие «железнодорожный переезд». Шлагбаум и автоматические барьеры, их назначение. Дорожные знаки «Железнодорожный переезд со шлагбаумом» и «Железнодорожный переезд без шлагбаума». Сигнализация на переезде. Особенности перехода через железнодорожный переез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нтерактивные игры на закрепление правил поведения на железнодорожных переездах. Д/и на закрепление знаков дорожного движения. Практические задания с применением модуля «Перекре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Участники дорожного движения (6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участниками дорожного движения. Дорога глазами пассажира, пешехода, водителя. Обозначение места остановки общественного транспорта. Правила поведения на остановке. Правила поведения пассажиров в транспорте, при входе и выходе из него. Подземный и наземный пешеходный пере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южетно – ролевые игры для закрепления полученных знаний. Практические задания с применением модуля «Перекресток». Просмотр м/ф «Смешарики. Азбука безопасности», обсуждение. Проигрывание и разбор дорож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Игра –путешествие «Безопасная дорога» (3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дготовка к игре, обсуждение маршру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, обсуждение итогов, ошибок, 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Ты – пассажир (24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иды транспорта (3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видов транспорта. Просмотр видеофильма «Уроки тетушки Совы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/и на закрепление видов транспорта. Викторина «Летит, едет, плы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авила поведения в общественном и личном автомобильном транспорте (4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поведения пассажиров в общественном транспорте. Провоз багажа в общественном транспорте. Правила поведения в личном автомобильном транспорте. Правила перевоза детей в личном автомобильном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южетно – ролевые игры на закрепление получен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равила посадки и высадки пассажиров в общественном и личном транспорте (4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 «Остановка общественного транспорта».Полоса для движения общественного транспорта. Правила посадки и высадки пассажиров в общественном и личном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 и разбор ситуаций – лову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Дорожные ловушки (10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различных дорож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бор ситуаций – лову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Акция «Пристегнись!» (3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агитационного материала: плакатов, листовок, пропагандирующих использование детских удерживающих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оведение 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рамотный пешеход (35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иды пешеходных переходов (4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дземный и наземный пешеходный переход .Регулируемый и нерегулируемый пешеходный пере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Занятие на макете перекрестка с использованием светофора. Решение дорожных ситуаций на интерактивной дос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авила для пешеходов (8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ротуар, пешеходная дорожка, обочина. Правила движения пешеходов по тротуару, вдоль дороги, обочи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 с использованием модуля «Перекресток». Решение ситуаций – лову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Дорожные знаки для пешеходов (8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Для чего нужны дорожные знаки. Знаки для пешеход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Решение дорожных ситуаций на интерактивной доске. Занятие на макете с использованием дорожных зна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Разбор ситуаций – ловушек (6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«Бытовые» привычки и опасные ситуации, связанные с ни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бор ситуаций –лову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Разбор дорожных ситуаций на макете (6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нструктаж по работе с макетом «Дорожное движени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бота с макетом «Дорожное движение», определение правильных и неправильных ситу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Игра – викторина «Грамотный пешеход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дготовка к игр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, разбор ситуаций, награждение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ы – водитель (34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Устройство велосипеда(самоката) (3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стройство и оборудование велосипеда (самоката), требования к его техническому состоян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/и «Собери велосипед». Интерактивные игры на закрепление получен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ДД для велосипедистов(13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для велосипедистов, держателей самокатов. Дорожные знаки для велосипедистов. Правила перехода через проезжую часть с велосипедом, самока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 с использованием модулей «Дорожные знаки», «Перекрест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Сигналы, подаваемые велосипедистами (9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 сигналов направо, налево, останов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сигналов. Разбор ситуаций, когда необходимо подавать сигн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Техника вождения велосипеда(7 ч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пользования велосипед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авила езды на велосипеде(самокате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Квест «Ты – водитель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дготовка к игр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, разбор ситуаций,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ДД  и виды дорожных знаков, уметь применять эти знания на практик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ерехода проезжей части, перекрестка, уметь пользоваться знаниями по переходу нерегулируемых пешеходных перехо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кать проезжую часть безопасно с применением полученных знаний  и правил для пешехо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лассифицировать дорожные знаки, сигналы регулировщ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навыки безопасного поведения в условиях дорожной обстанов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навыки самостоятельного применения ПД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навыки самостоятельно в различных дорожных ситуациях и учить ПДД други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тветственности при несоблюдении ПД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проведения образовательных и игровых мероприятий: физкультурный зал; кабинет, оборудованные в соответствии с требованиями СанПиН, уголок ПДД и вся уличная территория ДОУ (участ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и «Дорожные знаки», «Перекресток», макеты, интерактивная до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, принтер, звуковые коло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материа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очное с применением компьютер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словесный (беседа, рассказ, работа с книгой, иллюстрациями, схемами); наглядно-демонстрационный; частично-поисковый; метод контроля (устный); 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 активные беседы, видео-презентации, викторины, игры, игровые программы в форме квеста, мастер-класс, практические работы,   конкур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разовательного процес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ая, индивидуально-групповая, дифференцирован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го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,  игра, конкурс, мастер-класс, наблюдение, практическое заня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 технологии. Каждый ребёнок уникален в своей индивидуальности и имеет право развиваться в собственном темпе, по своей образовательной траектории с учётом индивидуализации и дифференциаци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-коммуникатив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 с целью сохранения и укрепления здоровья детей. При реализации программы учитываются возрастные особенности детей и их психофизические возможности, на занятиях применяются физкультминутки, пальчиковая гимнастика, гимнасти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. В программе осуществляется равноправный союз с обучающимися, учитывая то, что каждый ребёнок имеет право на свою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едагогической диагностики. Эта технология способствует выявлению потенциальных возмож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занятие включает в себя объединение нескольких технологий. Благодаря использованию педагогических технологий образовательный процесс становится: управляемым, системным, результативным, гибким, современ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дготовительный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рганизацио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ой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 Подготовительный (подготовка к новому содержанию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воение новых знаний и способов действи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 Первичная проверка понимания изученног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Закрепление новых знаний, способов действий и их применение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Обобщение и системат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Контроль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тоговый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лексивны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52:00Z</dcterms:created>
  <dc:creator>DNS</dc:creator>
  <dc:description/>
  <dc:language>en-US</dc:language>
  <cp:lastModifiedBy>User</cp:lastModifiedBy>
  <cp:lastPrinted>1995-11-21T17:41:00Z</cp:lastPrinted>
  <dcterms:modified xsi:type="dcterms:W3CDTF">2024-11-19T06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81DE97704E06826E10CD2CCFB238_13</vt:lpwstr>
  </property>
  <property fmtid="{D5CDD505-2E9C-101B-9397-08002B2CF9AE}" pid="3" name="KSOProductBuildVer">
    <vt:lpwstr>1049-12.2.0.18911</vt:lpwstr>
  </property>
</Properties>
</file>