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муниципальное бюджетное  дошкольное образовательное учреждение </w:t>
      </w:r>
    </w:p>
    <w:p>
      <w:pPr>
        <w:pStyle w:val="Normal"/>
        <w:spacing w:lineRule="auto" w:line="240" w:before="0" w:after="0"/>
        <w:ind w:firstLine="69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«Детский сад № 71»</w:t>
      </w:r>
    </w:p>
    <w:p>
      <w:pPr>
        <w:pStyle w:val="Normal"/>
        <w:spacing w:lineRule="auto" w:line="240" w:before="0" w:after="0"/>
        <w:ind w:firstLine="697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_______________</w:t>
      </w:r>
      <w:r>
        <w:rPr>
          <w:b/>
          <w:bCs/>
          <w:lang w:val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697"/>
        <w:jc w:val="center"/>
        <w:rPr>
          <w:lang w:val="ru-RU"/>
        </w:rPr>
      </w:pPr>
      <w:r>
        <w:rPr>
          <w:lang w:val="ru-RU"/>
        </w:rPr>
        <w:t>660068, г. Красноярск, ул. Крайняя, д.6 ,ОГРН 1232400025880, ИНН  2462076329 / КПП 246201001,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dou</w:t>
        </w:r>
        <w:r>
          <w:rPr>
            <w:rStyle w:val="InternetLink"/>
            <w:sz w:val="24"/>
            <w:szCs w:val="24"/>
            <w:lang w:val="ru-RU"/>
          </w:rPr>
          <w:t>71@</w:t>
        </w:r>
        <w:r>
          <w:rPr>
            <w:rStyle w:val="InternetLink"/>
            <w:sz w:val="24"/>
            <w:szCs w:val="24"/>
          </w:rPr>
          <w:t>mailkr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256" w:before="0" w:after="0"/>
        <w:ind w:left="-761" w:right="1129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  <w:tab/>
        <w:t>Утверждаю: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педагогов</w:t>
        <w:tab/>
        <w:t>Заведующий МБДОУ № 71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1 от 30.08.2024</w:t>
        <w:tab/>
        <w:t>Хохловскя И.Г.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каз № ___от 30.08.2024</w:t>
      </w:r>
    </w:p>
    <w:p>
      <w:pPr>
        <w:pStyle w:val="Normal"/>
        <w:spacing w:lineRule="auto" w:line="256" w:before="0" w:after="0"/>
        <w:ind w:left="-761" w:right="112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-761" w:right="11297" w:hanging="0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393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ubtitle"/>
        <w:tabs>
          <w:tab w:val="clear" w:pos="720"/>
          <w:tab w:val="left" w:pos="393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ubtitle"/>
        <w:tabs>
          <w:tab w:val="clear" w:pos="720"/>
          <w:tab w:val="left" w:pos="393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ubtitle"/>
        <w:tabs>
          <w:tab w:val="clear" w:pos="720"/>
          <w:tab w:val="left" w:pos="393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мплексная программа профессионального развития педагогических работников МБДОУ № 71</w:t>
      </w:r>
      <w:r>
        <w:br w:type="page"/>
      </w:r>
    </w:p>
    <w:p>
      <w:pPr>
        <w:pStyle w:val="Normal"/>
        <w:spacing w:lineRule="auto" w:line="256" w:before="0" w:after="0"/>
        <w:ind w:left="-761" w:right="11297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56" w:before="0" w:after="439"/>
        <w:ind w:right="90" w:hanging="0"/>
        <w:jc w:val="center"/>
        <w:rPr>
          <w:lang w:val="ru-RU"/>
        </w:rPr>
      </w:pPr>
      <w:r>
        <w:rPr>
          <w:b/>
          <w:sz w:val="32"/>
          <w:lang w:val="ru-RU"/>
        </w:rPr>
        <w:t>Содержание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hanging="0"/>
        <w:rPr>
          <w:rFonts w:ascii="Cambria" w:hAnsi="Cambria" w:eastAsia="Cambria" w:cs="Cambria"/>
          <w:color w:val="365F91"/>
          <w:sz w:val="36"/>
          <w:lang w:val="ru-RU"/>
        </w:rPr>
      </w:pPr>
      <w:r>
        <w:rPr>
          <w:rFonts w:eastAsia="Cambria" w:cs="Cambria" w:ascii="Cambria" w:hAnsi="Cambria"/>
          <w:color w:val="365F91"/>
          <w:sz w:val="36"/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52267">
            <w:r>
              <w:rPr>
                <w:rStyle w:val="IndexLink"/>
              </w:rPr>
              <w:t xml:space="preserve">1. Паспорт Комплексной программы профессионального развития педагогических </w:t>
              <w:tab/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68">
            <w:r>
              <w:rPr>
                <w:rStyle w:val="IndexLink"/>
              </w:rPr>
              <w:t>работников М</w:t>
            </w:r>
            <w:r>
              <w:rPr>
                <w:rStyle w:val="IndexLink"/>
                <w:lang w:val="ru-RU"/>
              </w:rPr>
              <w:t>Б</w:t>
            </w:r>
            <w:r>
              <w:rPr>
                <w:rStyle w:val="IndexLink"/>
              </w:rPr>
              <w:t xml:space="preserve">ДОУ № </w:t>
            </w:r>
            <w:r>
              <w:rPr>
                <w:rStyle w:val="IndexLink"/>
                <w:lang w:val="ru-RU"/>
              </w:rPr>
              <w:t>71</w:t>
            </w:r>
            <w:r>
              <w:rPr>
                <w:rStyle w:val="IndexLink"/>
              </w:rPr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69">
            <w:r>
              <w:rPr>
                <w:rStyle w:val="IndexLink"/>
              </w:rPr>
              <w:t>2.Пояснительная записка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0">
            <w:r>
              <w:rPr>
                <w:rStyle w:val="IndexLink"/>
              </w:rPr>
              <w:t>3. Анализ кадровых ресурсов ДОУ</w:t>
              <w:tab/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1">
            <w:r>
              <w:rPr>
                <w:rStyle w:val="IndexLink"/>
              </w:rPr>
              <w:t>4. Система мероприятий (Дорожная карта) по реализации Программы</w:t>
              <w:tab/>
              <w:t xml:space="preserve">10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2">
            <w:r>
              <w:rPr>
                <w:rStyle w:val="IndexLink"/>
              </w:rPr>
              <w:t>5. Мониторинг реализации программы «Комплексная программа профессионального развития кадров до 25 г.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3">
            <w:r>
              <w:rPr>
                <w:rStyle w:val="IndexLink"/>
              </w:rPr>
              <w:t>6. Риски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4">
            <w:r>
              <w:rPr>
                <w:rStyle w:val="IndexLink"/>
              </w:rPr>
              <w:t>7.  Заключение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5">
            <w:r>
              <w:rPr>
                <w:rStyle w:val="IndexLink"/>
              </w:rPr>
              <w:t>Приложение 1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6">
            <w:r>
              <w:rPr>
                <w:rStyle w:val="IndexLink"/>
              </w:rPr>
              <w:t>Приложение 2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7">
            <w:r>
              <w:rPr>
                <w:rStyle w:val="IndexLink"/>
              </w:rPr>
              <w:t>Приложение 3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8">
            <w:r>
              <w:rPr>
                <w:rStyle w:val="IndexLink"/>
              </w:rPr>
              <w:t>Приложение 4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9">
            <w:r>
              <w:rPr>
                <w:rStyle w:val="IndexLink"/>
              </w:rPr>
              <w:t>Приложение 5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80">
            <w:r>
              <w:rPr>
                <w:rStyle w:val="IndexLink"/>
              </w:rPr>
              <w:t>Приложение 6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81">
            <w:r>
              <w:rPr>
                <w:rStyle w:val="IndexLink"/>
              </w:rPr>
              <w:t>Приложение 7</w:t>
              <w:tab/>
              <w:t xml:space="preserve">36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14"/>
        <w:ind w:firstLine="698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21"/>
        <w:ind w:left="12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27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7"/>
        <w:ind w:left="1181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rPr/>
      </w:pPr>
      <w:r>
        <w:rPr/>
      </w:r>
    </w:p>
    <w:p>
      <w:pPr>
        <w:pStyle w:val="Heading1"/>
        <w:spacing w:before="0" w:after="62"/>
        <w:ind w:left="336" w:right="207" w:hanging="10"/>
        <w:jc w:val="center"/>
        <w:rPr>
          <w:lang w:val="ru-RU"/>
        </w:rPr>
      </w:pPr>
      <w:bookmarkStart w:id="0" w:name="__RefHeading___Toc52267"/>
      <w:bookmarkEnd w:id="0"/>
      <w:r>
        <w:rPr>
          <w:lang w:val="ru-RU"/>
        </w:rPr>
        <w:t xml:space="preserve">1. Паспорт Комплексной программы профессионального развития </w:t>
      </w:r>
    </w:p>
    <w:p>
      <w:pPr>
        <w:pStyle w:val="Heading1"/>
        <w:spacing w:before="0" w:after="62"/>
        <w:ind w:left="336" w:right="207" w:hanging="10"/>
        <w:jc w:val="center"/>
        <w:rPr>
          <w:lang w:val="ru-RU"/>
        </w:rPr>
      </w:pPr>
      <w:bookmarkStart w:id="1" w:name="__RefHeading___Toc52268"/>
      <w:bookmarkEnd w:id="1"/>
      <w:r>
        <w:rPr>
          <w:lang w:val="ru-RU"/>
        </w:rPr>
        <w:t xml:space="preserve">педагогических работников МАДОУ № 71 </w:t>
      </w:r>
    </w:p>
    <w:p>
      <w:pPr>
        <w:pStyle w:val="Normal"/>
        <w:spacing w:lineRule="auto" w:line="256" w:before="0" w:after="0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776" w:type="dxa"/>
        <w:jc w:val="left"/>
        <w:tblInd w:w="-310" w:type="dxa"/>
        <w:tblLayout w:type="fixed"/>
        <w:tblCellMar>
          <w:top w:w="34" w:type="dxa"/>
          <w:left w:w="31" w:type="dxa"/>
          <w:bottom w:w="0" w:type="dxa"/>
          <w:right w:w="0" w:type="dxa"/>
        </w:tblCellMar>
      </w:tblPr>
      <w:tblGrid>
        <w:gridCol w:w="2693"/>
        <w:gridCol w:w="8083"/>
      </w:tblGrid>
      <w:tr>
        <w:trPr>
          <w:trHeight w:val="7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2"/>
              </w:rPr>
              <w:t>Наименование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плексная программа профессионального развития педагогов МБДОУ № 71 на до 2025 года, (далее Программа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rPr/>
            </w:pPr>
            <w:r>
              <w:rPr>
                <w:b/>
                <w:sz w:val="22"/>
              </w:rPr>
              <w:t>Разработчик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чая группа МБДОУ № 71 </w:t>
            </w:r>
          </w:p>
          <w:p>
            <w:pPr>
              <w:pStyle w:val="Normal"/>
              <w:spacing w:lineRule="auto" w:line="256" w:before="0" w:after="14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– Хохловская И.Г. </w:t>
            </w:r>
          </w:p>
          <w:p>
            <w:pPr>
              <w:pStyle w:val="Normal"/>
              <w:spacing w:lineRule="auto" w:line="256" w:before="0" w:after="14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заведующего по ВМР – Кравченко Е.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 – Сутягина О.Л. </w:t>
            </w:r>
          </w:p>
        </w:tc>
      </w:tr>
      <w:tr>
        <w:trPr>
          <w:trHeight w:val="25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2"/>
              </w:rPr>
              <w:t>Цель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   условий   в ДОУ для    формирования культуры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го развития педагогов, совершенствование механизма управления качеством профессионального развития на основе ценностей, принципов и традиций в условиях социокультурного окружения, через реализацию мероприятий «Комплексной программы профессионального развития педагогов до 2025 года». </w:t>
            </w:r>
          </w:p>
        </w:tc>
      </w:tr>
      <w:tr>
        <w:trPr>
          <w:trHeight w:val="4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2" w:hanging="0"/>
              <w:rPr/>
            </w:pPr>
            <w:r>
              <w:rPr>
                <w:b/>
                <w:sz w:val="22"/>
              </w:rPr>
              <w:t>Задачи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ить стимулирование целенаправленного, непрерывного повышения уровня квалификации педагогов, их профессионального развития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ить динамику роста качества профессиональных компетенций педагогов по направлениям повышения квалификации на 1,5 балла до конца 2025 года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ть систему переподготовки и повышения квалификации отдельных педагогов и команды педагогов;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76" w:before="0" w:after="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ть качество индивидуальной методической помощи педагогам на основе выявленных образовательных потребностей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ыйти на новый уровень организационной культуры учреждения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b/>
                <w:sz w:val="22"/>
              </w:rPr>
              <w:t>Сроки реализ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-2025 год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2"/>
              </w:rPr>
              <w:t>Ожидаем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комплектованность 100% педагогическими кадрами образовательного учреждения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84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ность  и включенность  педагогических    работников и команд (проектных групп) к использованию ИКТ технологий, инновационных методов и форм работы  в педагогическом процессе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уровня внутренней мотивации у педагогов на 30% к качественному </w:t>
            </w:r>
          </w:p>
        </w:tc>
      </w:tr>
      <w:tr>
        <w:trPr>
          <w:trHeight w:val="6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ческому труду (диагностика уровня внутренней психологической мотивации к труду)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4" w:before="0" w:after="4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еличение доли педагогических работников до 60%, реализующих    инновационные технологии, принимающих участие в конкурсах, творческих группах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    уровня     квалификации педагогов (по результатам оценки уровня квалификации педагогов, контрольно-оценочной деятельности)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участников качеством организованных методических мероприятий;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2" w:before="0" w:after="2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нормативной базы дошкольного учреждения: (положение о научнометодическом сопровождении индивидуальных образовательных маршрутов педагогов(ИОМ)),  Положение об  аттестации в МАДОУ № 71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пешное прохождение педагогами аттестации для повышения уровня квалификации педагогов;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1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ормирована культура профессионального развития, в которой </w:t>
              <w:tab/>
              <w:t xml:space="preserve">творчески работает </w:t>
              <w:tab/>
              <w:t xml:space="preserve">коллектив  педагогов единомышленников.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4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ачественная реализация ОП ДО, АОП ДО (по результатам ВСОКО)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недрение Программы «Лаборатория социально-педагогических проектов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ханизм реализации программы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ханизм реализации Комплексной Программы профессионального развития педагогических работников - это система программных мероприятий (Дорожная карта), скоординированных по срокам, согласованности действий участников Программы и направленных на достижение намеченных результатов. </w:t>
            </w:r>
          </w:p>
        </w:tc>
      </w:tr>
      <w:tr>
        <w:trPr>
          <w:trHeight w:val="7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евая групп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43"/>
              <w:ind w:left="127" w:hanging="127"/>
              <w:rPr>
                <w:sz w:val="22"/>
              </w:rPr>
            </w:pPr>
            <w:r>
              <w:rPr>
                <w:sz w:val="22"/>
              </w:rPr>
              <w:t xml:space="preserve">Педагоги ДОУ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27" w:hanging="127"/>
              <w:rPr>
                <w:sz w:val="22"/>
              </w:rPr>
            </w:pPr>
            <w:r>
              <w:rPr>
                <w:sz w:val="22"/>
              </w:rPr>
              <w:t xml:space="preserve">Команды педагогов ДОУ </w:t>
            </w:r>
          </w:p>
        </w:tc>
      </w:tr>
      <w:tr>
        <w:trPr>
          <w:trHeight w:val="7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ниторинг реализации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ы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44"/>
              <w:ind w:left="127" w:hanging="127"/>
              <w:rPr/>
            </w:pPr>
            <w:r>
              <w:rPr>
                <w:sz w:val="22"/>
              </w:rPr>
              <w:t>Положение о внутреннем контроле</w: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27" w:hanging="127"/>
              <w:rPr>
                <w:lang w:val="ru-RU"/>
              </w:rPr>
            </w:pPr>
            <w:r>
              <w:rPr>
                <w:sz w:val="22"/>
                <w:lang w:val="ru-RU"/>
              </w:rPr>
              <w:t>План-график контроля за реализацией Программы</w:t>
            </w:r>
            <w:r>
              <w:rPr>
                <w:color w:val="FFFFFF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718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31" w:before="0" w:after="31"/>
        <w:ind w:left="718" w:right="9748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18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18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7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336" w:right="114" w:hanging="10"/>
        <w:jc w:val="center"/>
        <w:rPr>
          <w:lang w:val="ru-RU"/>
        </w:rPr>
      </w:pPr>
      <w:bookmarkStart w:id="2" w:name="__RefHeading___Toc52269"/>
      <w:bookmarkEnd w:id="2"/>
      <w:r>
        <w:rPr>
          <w:lang w:val="ru-RU"/>
        </w:rPr>
        <w:t xml:space="preserve">2.Пояснительная записка </w:t>
      </w:r>
    </w:p>
    <w:p>
      <w:pPr>
        <w:pStyle w:val="Normal"/>
        <w:spacing w:lineRule="auto" w:line="256" w:before="0" w:after="131"/>
        <w:ind w:left="718" w:hanging="0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униципальная концепция развития дошкольного образования в городе Красноярске разработана на основе приоритетных направлений развития системы дошкольного образования Красноярского края до 2025 года, в которой определены следующие направления: </w:t>
      </w:r>
    </w:p>
    <w:p>
      <w:pPr>
        <w:pStyle w:val="Normal"/>
        <w:numPr>
          <w:ilvl w:val="0"/>
          <w:numId w:val="9"/>
        </w:numPr>
        <w:ind w:left="718" w:right="100" w:hanging="0"/>
        <w:rPr>
          <w:lang w:val="ru-RU"/>
        </w:rPr>
      </w:pPr>
      <w:r>
        <w:rPr>
          <w:lang w:val="ru-RU"/>
        </w:rPr>
        <w:t xml:space="preserve">индивидуализация образовательного процесса в дошкольной образовательной организации;  </w:t>
      </w:r>
    </w:p>
    <w:p>
      <w:pPr>
        <w:pStyle w:val="Normal"/>
        <w:numPr>
          <w:ilvl w:val="0"/>
          <w:numId w:val="9"/>
        </w:numPr>
        <w:spacing w:lineRule="auto" w:line="256" w:before="0" w:after="186"/>
        <w:ind w:left="718" w:right="100" w:hanging="0"/>
        <w:rPr>
          <w:lang w:val="ru-RU"/>
        </w:rPr>
      </w:pPr>
      <w:r>
        <w:rPr>
          <w:lang w:val="ru-RU"/>
        </w:rPr>
        <w:t xml:space="preserve">развитие начал технического образования детей дошкольного возраста;  </w:t>
      </w:r>
    </w:p>
    <w:p>
      <w:pPr>
        <w:pStyle w:val="Normal"/>
        <w:numPr>
          <w:ilvl w:val="0"/>
          <w:numId w:val="9"/>
        </w:numPr>
        <w:spacing w:lineRule="auto" w:line="256" w:before="0" w:after="153"/>
        <w:ind w:left="718" w:right="100" w:hanging="0"/>
        <w:rPr>
          <w:lang w:val="ru-RU"/>
        </w:rPr>
      </w:pPr>
      <w:r>
        <w:rPr>
          <w:lang w:val="ru-RU"/>
        </w:rPr>
        <w:t xml:space="preserve">сохранение и укрепление здоровья детей дошкольного возраста;  </w:t>
      </w:r>
    </w:p>
    <w:p>
      <w:pPr>
        <w:pStyle w:val="Normal"/>
        <w:numPr>
          <w:ilvl w:val="0"/>
          <w:numId w:val="9"/>
        </w:numPr>
        <w:ind w:left="718" w:right="100" w:hanging="0"/>
        <w:rPr>
          <w:lang w:val="ru-RU"/>
        </w:rPr>
      </w:pPr>
      <w:r>
        <w:rPr>
          <w:lang w:val="ru-RU"/>
        </w:rPr>
        <w:t xml:space="preserve">совершенствование механизмов управления качеством дошкольного образования; </w:t>
      </w:r>
    </w:p>
    <w:p>
      <w:pPr>
        <w:pStyle w:val="Normal"/>
        <w:numPr>
          <w:ilvl w:val="0"/>
          <w:numId w:val="9"/>
        </w:numPr>
        <w:ind w:left="718" w:right="100" w:hanging="0"/>
        <w:rPr>
          <w:lang w:val="ru-RU"/>
        </w:rPr>
      </w:pPr>
      <w:r>
        <w:rPr>
          <w:lang w:val="ru-RU"/>
        </w:rPr>
        <w:t xml:space="preserve">актуализация воспитательного потенциала в системе дошкольного образования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Результаты проведенного в МБДОУ № 71, мониторинга ВСОКО, в основу которого положены шкалы МКДО, показали, что: уровень качества дошкольного образования является недостаточным по таким направлениям как: </w:t>
      </w:r>
    </w:p>
    <w:p>
      <w:pPr>
        <w:pStyle w:val="Normal"/>
        <w:numPr>
          <w:ilvl w:val="0"/>
          <w:numId w:val="9"/>
        </w:numPr>
        <w:spacing w:lineRule="auto" w:line="256" w:before="0" w:after="186"/>
        <w:ind w:left="718" w:right="100" w:hanging="0"/>
        <w:rPr/>
      </w:pPr>
      <w:r>
        <w:rPr/>
        <w:t xml:space="preserve">качество образовательных программ; </w:t>
      </w:r>
    </w:p>
    <w:p>
      <w:pPr>
        <w:pStyle w:val="Normal"/>
        <w:numPr>
          <w:ilvl w:val="0"/>
          <w:numId w:val="9"/>
        </w:numPr>
        <w:spacing w:lineRule="auto" w:line="256" w:before="0" w:after="183"/>
        <w:ind w:left="718" w:right="100" w:hanging="0"/>
        <w:rPr>
          <w:lang w:val="ru-RU"/>
        </w:rPr>
      </w:pPr>
      <w:r>
        <w:rPr>
          <w:lang w:val="ru-RU"/>
        </w:rPr>
        <w:t xml:space="preserve">содержание образовательной деятельности, образовательных условий, </w:t>
      </w:r>
    </w:p>
    <w:p>
      <w:pPr>
        <w:pStyle w:val="Normal"/>
        <w:numPr>
          <w:ilvl w:val="0"/>
          <w:numId w:val="9"/>
        </w:numPr>
        <w:spacing w:lineRule="auto" w:line="256" w:before="0" w:after="184"/>
        <w:ind w:left="718" w:right="100" w:hanging="0"/>
        <w:rPr/>
      </w:pPr>
      <w:r>
        <w:rPr/>
        <w:t xml:space="preserve">образование детей с ОВЗ,  </w:t>
      </w:r>
    </w:p>
    <w:p>
      <w:pPr>
        <w:pStyle w:val="Normal"/>
        <w:numPr>
          <w:ilvl w:val="0"/>
          <w:numId w:val="9"/>
        </w:numPr>
        <w:ind w:left="718" w:right="100" w:hanging="0"/>
        <w:rPr>
          <w:lang w:val="ru-RU"/>
        </w:rPr>
      </w:pPr>
      <w:r>
        <w:rPr>
          <w:lang w:val="ru-RU"/>
        </w:rPr>
        <w:t xml:space="preserve">взаимодействие с семьей; </w:t>
      </w:r>
      <w:r>
        <w:rPr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  <w:tab/>
      </w:r>
      <w:r>
        <w:rPr>
          <w:lang w:val="ru-RU"/>
        </w:rPr>
        <w:t xml:space="preserve">управление и развитие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роблемой является наличие существенных дефицитов в области управления качеством в области создания образовательной среды в ДОУ и, в частности, в управлении качеством профессионального развития педагогических кадров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Ключевой фигурой в формировании нового содержания образования, реализации цели Образовательной программы ДОУ и Программы развития является личность педагога, обладающего высоким уровнем профессиональных компетенций, и готового включиться в инновационную деятельность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>Проводя анализ основных задач и направлений деятельности детского сада, мы составили портрет педагога нашего детского сада. Это, прежде всего, компетентный специалист, способный креативно и творчески мыслить, умеющий руководить образовательным процессом в своей группе, владеющий системой здоровьесохраняющих технологий, владеющий информационно-коммуникационными технологиями, необходимыми для построения цифрового пространства в детском саду, создающий возможность для развития игры у детей, владеющий эффективными способами разрешения конфликтных ситуаций. Воспитатель должен владеть способами оптимизации образовательного процесса путем включения в него новых методов, приемов и форм обучения и воспитания, создающих условия для позитивной социализации воспитанников, умеющий осуществлять психолого-педагогическую поддержку, и ориентированный на личность ребенка и мотивированный на профессиональное и личностное самосовершенствование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Учитывая, что был выявлен, по некоторым направлениям, уровень качества, только стремящийся к базовому, и проанализировав ситуацию, делаем вывод о недостатках в управлении профессиональным развитием педагогов, что в свою очередь, не позволяет качественно реализовать ОП ДО и АОП ДО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Это выражается в том, что не все педагоги при выборе методов и приемов учитывают индивидуальные возможности детей, потребности и интересы различных целевых групп. </w:t>
        <w:tab/>
        <w:t xml:space="preserve"> </w:t>
        <w:tab/>
        <w:t xml:space="preserve"> </w:t>
      </w:r>
    </w:p>
    <w:p>
      <w:pPr>
        <w:pStyle w:val="Normal"/>
        <w:spacing w:lineRule="auto" w:line="384" w:before="0" w:after="12"/>
        <w:ind w:left="-5" w:right="457" w:firstLine="698"/>
        <w:jc w:val="both"/>
        <w:rPr>
          <w:lang w:val="ru-RU"/>
        </w:rPr>
      </w:pPr>
      <w:r>
        <w:rPr>
          <w:lang w:val="ru-RU"/>
        </w:rPr>
        <w:t xml:space="preserve">Возникает  противоречие между требованиями образовательного стандарта, ожиданиями родителей, и реальным воплощением этих ожиданий в педагогической среде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Разрешению данного противоречия может способствовать совершенствование управленческого механизма через использование современных методов работы с педагогическим коллективом и внедрение нестандартных форм по развитию у педагогов новых профессиональных качеств, а также оптимизация существующей модели повышения профессионального мастерства педагогов за счет ресурсов дошкольной организации.  </w:t>
      </w:r>
    </w:p>
    <w:p>
      <w:pPr>
        <w:pStyle w:val="Normal"/>
        <w:spacing w:lineRule="auto" w:line="256" w:before="0" w:after="184"/>
        <w:ind w:left="718" w:right="100" w:hanging="0"/>
        <w:rPr>
          <w:lang w:val="ru-RU"/>
        </w:rPr>
      </w:pPr>
      <w:r>
        <w:rPr>
          <w:lang w:val="ru-RU"/>
        </w:rPr>
        <w:t xml:space="preserve">К новым ресурсам развития, которые можно использовать относятся:   </w:t>
      </w:r>
    </w:p>
    <w:p>
      <w:pPr>
        <w:pStyle w:val="Normal"/>
        <w:numPr>
          <w:ilvl w:val="0"/>
          <w:numId w:val="20"/>
        </w:numPr>
        <w:spacing w:lineRule="auto" w:line="256" w:before="0" w:after="184"/>
        <w:ind w:left="1450" w:right="100" w:hanging="732"/>
        <w:rPr/>
      </w:pPr>
      <w:r>
        <w:rPr/>
        <w:t xml:space="preserve">возможности онлайн - образования;   </w:t>
      </w:r>
    </w:p>
    <w:p>
      <w:pPr>
        <w:pStyle w:val="Normal"/>
        <w:numPr>
          <w:ilvl w:val="0"/>
          <w:numId w:val="20"/>
        </w:numPr>
        <w:spacing w:lineRule="auto" w:line="256" w:before="0" w:after="186"/>
        <w:ind w:left="1450" w:right="100" w:hanging="732"/>
        <w:rPr/>
      </w:pPr>
      <w:r>
        <w:rPr/>
        <w:t xml:space="preserve">наставничество; </w:t>
      </w:r>
    </w:p>
    <w:p>
      <w:pPr>
        <w:pStyle w:val="Normal"/>
        <w:numPr>
          <w:ilvl w:val="0"/>
          <w:numId w:val="20"/>
        </w:numPr>
        <w:spacing w:lineRule="auto" w:line="256" w:before="0" w:after="131"/>
        <w:ind w:left="1450" w:right="100" w:hanging="732"/>
        <w:rPr/>
      </w:pPr>
      <w:r>
        <w:rPr/>
        <w:t xml:space="preserve">индивидуальные образовательные маршруты;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оэтому основной управленческой задачей стала разработка Комплексной программы профессионального развития педагогов МБДОУ № 71, которая позволит организовать непрерывное повышение профессионального мастерства педагогов через формирование профессиональных компетенций на основе выявления и компенсации профессиональных дефицитов и удовлетворения образовательных потребностей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Цель: создание условий в ДОУ для формирования культуры профессионального развития педагогов, совершенствование механизмов управления качеством профессионального развития на основе ценностей, принципов и традиций в условиях социокультурного окружения, через реализацию мероприятий «Комплексной программы профессионального развития педагогов до 2025 года». </w:t>
      </w:r>
    </w:p>
    <w:p>
      <w:pPr>
        <w:pStyle w:val="Normal"/>
        <w:spacing w:lineRule="auto" w:line="256" w:before="0" w:after="136"/>
        <w:ind w:left="718" w:right="10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18"/>
        </w:numPr>
        <w:spacing w:lineRule="auto" w:line="384" w:before="0" w:after="12"/>
        <w:ind w:left="0" w:right="100" w:hanging="0"/>
        <w:rPr>
          <w:lang w:val="ru-RU"/>
        </w:rPr>
      </w:pPr>
      <w:r>
        <w:rPr>
          <w:lang w:val="ru-RU"/>
        </w:rPr>
        <w:t xml:space="preserve">Обеспечить стимулирование целенаправленного, непрерывного повышения уровня квалификации педагогов, их профессионального развития (доля педагогов с высшей категорией не менее 70 %, с первой не менее 30%  до конца 2025 года; </w:t>
      </w:r>
    </w:p>
    <w:p>
      <w:pPr>
        <w:pStyle w:val="Normal"/>
        <w:numPr>
          <w:ilvl w:val="0"/>
          <w:numId w:val="18"/>
        </w:numPr>
        <w:ind w:left="0" w:right="100" w:hanging="0"/>
        <w:rPr>
          <w:lang w:val="ru-RU"/>
        </w:rPr>
      </w:pPr>
      <w:r>
        <w:rPr>
          <w:lang w:val="ru-RU"/>
        </w:rPr>
        <w:t xml:space="preserve">Обеспечить динамику роста качества образования на 1 балл (достигнуть уровня «хорошее качество») до конца 2025года;  </w:t>
      </w:r>
    </w:p>
    <w:p>
      <w:pPr>
        <w:pStyle w:val="Normal"/>
        <w:numPr>
          <w:ilvl w:val="0"/>
          <w:numId w:val="18"/>
        </w:numPr>
        <w:ind w:left="0" w:right="100" w:hanging="0"/>
        <w:rPr>
          <w:lang w:val="ru-RU"/>
        </w:rPr>
      </w:pPr>
      <w:r>
        <w:rPr>
          <w:lang w:val="ru-RU"/>
        </w:rPr>
        <w:t xml:space="preserve">Совершенствовать систему переподготовки и повышения квалификации отдельных педагогов и команды педагогов;   </w:t>
      </w:r>
    </w:p>
    <w:p>
      <w:pPr>
        <w:pStyle w:val="Normal"/>
        <w:numPr>
          <w:ilvl w:val="0"/>
          <w:numId w:val="18"/>
        </w:numPr>
        <w:ind w:left="0" w:right="100" w:hanging="0"/>
        <w:rPr>
          <w:lang w:val="ru-RU"/>
        </w:rPr>
      </w:pPr>
      <w:r>
        <w:rPr>
          <w:lang w:val="ru-RU"/>
        </w:rPr>
        <w:t xml:space="preserve">Совершенствовать качество индивидуальной методической помощи педагогам на основе выявленных образовательных потребностей;  </w:t>
      </w:r>
    </w:p>
    <w:p>
      <w:pPr>
        <w:pStyle w:val="Normal"/>
        <w:numPr>
          <w:ilvl w:val="0"/>
          <w:numId w:val="18"/>
        </w:numPr>
        <w:spacing w:lineRule="auto" w:line="256"/>
        <w:ind w:left="0" w:right="100" w:hanging="0"/>
        <w:rPr>
          <w:lang w:val="ru-RU"/>
        </w:rPr>
      </w:pPr>
      <w:r>
        <w:rPr>
          <w:lang w:val="ru-RU"/>
        </w:rPr>
        <w:t xml:space="preserve">Выйти на новый уровень организационной культуры учреждения;  </w:t>
      </w:r>
    </w:p>
    <w:p>
      <w:pPr>
        <w:pStyle w:val="Normal"/>
        <w:numPr>
          <w:ilvl w:val="0"/>
          <w:numId w:val="18"/>
        </w:numPr>
        <w:ind w:left="0" w:right="100" w:hanging="0"/>
        <w:rPr>
          <w:lang w:val="ru-RU"/>
        </w:rPr>
      </w:pPr>
      <w:r>
        <w:rPr>
          <w:lang w:val="ru-RU"/>
        </w:rPr>
        <w:t xml:space="preserve">Разработать и ввести в действие программу «Лаборатория социальнопедагогических проектов». </w:t>
      </w:r>
    </w:p>
    <w:p>
      <w:pPr>
        <w:pStyle w:val="Normal"/>
        <w:spacing w:lineRule="auto" w:line="256" w:before="0" w:after="190"/>
        <w:ind w:left="718" w:hanging="0"/>
        <w:rPr/>
      </w:pPr>
      <w:r>
        <w:rPr>
          <w:u w:val="single" w:color="000000"/>
        </w:rPr>
        <w:t>Ведущие направления методической деятельности: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ind w:left="0" w:right="100" w:hanging="0"/>
        <w:rPr>
          <w:lang w:val="ru-RU"/>
        </w:rPr>
      </w:pPr>
      <w:r>
        <w:rPr>
          <w:lang w:val="ru-RU"/>
        </w:rPr>
        <w:t xml:space="preserve">Для эффективной реализации ОП ДО, АОП ДО - восполнение профессиональных дефицитов педагогов, выявленных в ходе самообследования и экспертного диагностического исследования по оценке профессионального развития и соответствия требованиям Профстандарта, ФОП ДО и ФГОС ДО, для реализации ОП ДО. </w:t>
      </w:r>
    </w:p>
    <w:p>
      <w:pPr>
        <w:pStyle w:val="Normal"/>
        <w:numPr>
          <w:ilvl w:val="0"/>
          <w:numId w:val="14"/>
        </w:numPr>
        <w:spacing w:lineRule="auto" w:line="384" w:before="0" w:after="12"/>
        <w:ind w:left="0" w:right="100" w:hanging="0"/>
        <w:rPr>
          <w:lang w:val="ru-RU"/>
        </w:rPr>
      </w:pPr>
      <w:r>
        <w:rPr>
          <w:lang w:val="ru-RU"/>
        </w:rPr>
        <w:t xml:space="preserve">Включение педагогов в инновационную деятельность, организованной на ГБП МБДОУ № 71;   </w:t>
      </w:r>
    </w:p>
    <w:p>
      <w:pPr>
        <w:pStyle w:val="Normal"/>
        <w:numPr>
          <w:ilvl w:val="0"/>
          <w:numId w:val="14"/>
        </w:numPr>
        <w:spacing w:lineRule="auto" w:line="256" w:before="0" w:after="197"/>
        <w:ind w:left="0" w:right="100" w:hanging="0"/>
        <w:rPr/>
      </w:pPr>
      <w:r>
        <w:rPr/>
        <w:t xml:space="preserve">Сопровождение процедур аттестации.  </w:t>
      </w:r>
    </w:p>
    <w:p>
      <w:pPr>
        <w:pStyle w:val="Normal"/>
        <w:numPr>
          <w:ilvl w:val="0"/>
          <w:numId w:val="14"/>
        </w:numPr>
        <w:spacing w:lineRule="auto" w:line="256" w:before="0" w:after="193"/>
        <w:ind w:left="0" w:right="100" w:hanging="0"/>
        <w:rPr/>
      </w:pPr>
      <w:r>
        <w:rPr/>
        <w:t xml:space="preserve">Индивидуальное методическое сопровождение ИОМ </w:t>
      </w:r>
    </w:p>
    <w:p>
      <w:pPr>
        <w:pStyle w:val="Normal"/>
        <w:numPr>
          <w:ilvl w:val="0"/>
          <w:numId w:val="14"/>
        </w:numPr>
        <w:spacing w:lineRule="auto" w:line="256" w:before="0" w:after="196"/>
        <w:ind w:left="0" w:right="100" w:hanging="0"/>
        <w:rPr/>
      </w:pPr>
      <w:r>
        <w:rPr/>
        <w:t xml:space="preserve">Наставническая деятельность </w:t>
      </w:r>
    </w:p>
    <w:p>
      <w:pPr>
        <w:pStyle w:val="Normal"/>
        <w:numPr>
          <w:ilvl w:val="0"/>
          <w:numId w:val="14"/>
        </w:numPr>
        <w:ind w:left="0" w:right="100" w:hanging="0"/>
        <w:rPr>
          <w:lang w:val="ru-RU"/>
        </w:rPr>
      </w:pPr>
      <w:r>
        <w:rPr>
          <w:lang w:val="ru-RU"/>
        </w:rPr>
        <w:t xml:space="preserve">Включение педагогов в деятельность различных городских методических сообществ (РМО, ГБП), конференций. </w:t>
      </w:r>
    </w:p>
    <w:p>
      <w:pPr>
        <w:pStyle w:val="Normal"/>
        <w:numPr>
          <w:ilvl w:val="0"/>
          <w:numId w:val="14"/>
        </w:numPr>
        <w:ind w:left="0" w:right="100" w:hanging="0"/>
        <w:rPr>
          <w:lang w:val="ru-RU"/>
        </w:rPr>
      </w:pPr>
      <w:r>
        <w:rPr>
          <w:lang w:val="ru-RU"/>
        </w:rPr>
        <w:t xml:space="preserve">Включение педагогов в «Программу совершенствования здоровья и формирование привычки к ЗОЖ у педагогических работников до 2025 года». </w:t>
      </w:r>
    </w:p>
    <w:p>
      <w:pPr>
        <w:pStyle w:val="Normal"/>
        <w:numPr>
          <w:ilvl w:val="0"/>
          <w:numId w:val="14"/>
        </w:numPr>
        <w:spacing w:lineRule="auto" w:line="256" w:before="0" w:after="196"/>
        <w:ind w:left="0" w:right="100" w:hanging="0"/>
        <w:rPr>
          <w:lang w:val="ru-RU"/>
        </w:rPr>
      </w:pPr>
      <w:r>
        <w:rPr>
          <w:lang w:val="ru-RU"/>
        </w:rPr>
        <w:t xml:space="preserve">Программа «Лаборатория социально-педагогических проектов». </w:t>
      </w:r>
    </w:p>
    <w:p>
      <w:pPr>
        <w:pStyle w:val="Normal"/>
        <w:numPr>
          <w:ilvl w:val="0"/>
          <w:numId w:val="14"/>
        </w:numPr>
        <w:ind w:left="0" w:right="100" w:hanging="0"/>
        <w:rPr>
          <w:lang w:val="ru-RU"/>
        </w:rPr>
      </w:pPr>
      <w:r>
        <w:rPr>
          <w:lang w:val="ru-RU"/>
        </w:rPr>
        <w:t xml:space="preserve">Участие с представлением обобщенного опыта на различных федеральных и региональных площадках «ВЗАИМООБУЧЕНИЕ ГОРОДОВ», </w:t>
      </w:r>
    </w:p>
    <w:p>
      <w:pPr>
        <w:pStyle w:val="Normal"/>
        <w:spacing w:lineRule="auto" w:line="256" w:before="0" w:after="93"/>
        <w:ind w:left="-5" w:right="100" w:hanging="0"/>
        <w:rPr>
          <w:lang w:val="ru-RU"/>
        </w:rPr>
      </w:pPr>
      <w:r>
        <w:rPr>
          <w:lang w:val="ru-RU"/>
        </w:rPr>
        <w:t xml:space="preserve">«ВОСПИТАТЕЛИ РОССИИ», и т.д. </w:t>
      </w:r>
    </w:p>
    <w:p>
      <w:pPr>
        <w:pStyle w:val="Normal"/>
        <w:spacing w:lineRule="auto" w:line="256" w:before="0" w:after="21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before="0" w:after="67"/>
        <w:ind w:left="336" w:right="117" w:hanging="10"/>
        <w:jc w:val="center"/>
        <w:rPr>
          <w:lang w:val="ru-RU"/>
        </w:rPr>
      </w:pPr>
      <w:bookmarkStart w:id="3" w:name="__RefHeading___Toc52270"/>
      <w:bookmarkEnd w:id="3"/>
      <w:r>
        <w:rPr>
          <w:lang w:val="ru-RU"/>
        </w:rPr>
        <w:t xml:space="preserve">3. Анализ кадровых ресурсов ДОУ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Дошкольное учреждение 70 % укомплектовано педагогическими кадрами. Образовательный процесс в ДОУ осуществляют: зам.зав. по ВМР, старший воспитатель, , учитель-логопед, педагог-психолог, музыкальный руководитель, инструктор по физической культуре,  18 воспитателей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В ДОУ преобладают педагоги молодого и среднего возраста, которые имеют небольшой стаж педагогической работы.   </w:t>
      </w:r>
    </w:p>
    <w:p>
      <w:pPr>
        <w:pStyle w:val="Normal"/>
        <w:spacing w:lineRule="auto" w:line="256" w:before="0" w:after="187"/>
        <w:ind w:left="718" w:right="100" w:hanging="0"/>
        <w:rPr>
          <w:lang w:val="ru-RU"/>
        </w:rPr>
      </w:pPr>
      <w:r>
        <w:rPr>
          <w:lang w:val="ru-RU"/>
        </w:rPr>
        <w:t xml:space="preserve">Общий состав коллектива ДОУ:  _52_человека. </w:t>
      </w:r>
    </w:p>
    <w:p>
      <w:pPr>
        <w:pStyle w:val="Normal"/>
        <w:spacing w:lineRule="auto" w:line="256" w:before="0" w:after="184"/>
        <w:ind w:left="718" w:right="100" w:hanging="0"/>
        <w:rPr>
          <w:lang w:val="ru-RU"/>
        </w:rPr>
      </w:pPr>
      <w:r>
        <w:rPr>
          <w:lang w:val="ru-RU"/>
        </w:rPr>
        <w:t xml:space="preserve">Педагогический коллектив состоит из 18 педагогов. </w:t>
      </w:r>
    </w:p>
    <w:p>
      <w:pPr>
        <w:pStyle w:val="Normal"/>
        <w:spacing w:lineRule="auto" w:line="256" w:before="0" w:after="131"/>
        <w:ind w:left="718" w:right="1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данных показывает:   </w:t>
      </w:r>
    </w:p>
    <w:p>
      <w:pPr>
        <w:pStyle w:val="Normal"/>
        <w:spacing w:lineRule="auto" w:line="256" w:before="0" w:after="190"/>
        <w:ind w:left="68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3" w:right="136" w:hanging="10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едагогического персонала по возрасту </w:t>
      </w:r>
    </w:p>
    <w:tbl>
      <w:tblPr>
        <w:tblW w:w="10097" w:type="dxa"/>
        <w:jc w:val="left"/>
        <w:tblInd w:w="149" w:type="dxa"/>
        <w:tblLayout w:type="fixed"/>
        <w:tblCellMar>
          <w:top w:w="21" w:type="dxa"/>
          <w:left w:w="110" w:type="dxa"/>
          <w:bottom w:w="0" w:type="dxa"/>
          <w:right w:w="85" w:type="dxa"/>
        </w:tblCellMar>
      </w:tblPr>
      <w:tblGrid>
        <w:gridCol w:w="1293"/>
        <w:gridCol w:w="1100"/>
        <w:gridCol w:w="888"/>
        <w:gridCol w:w="886"/>
        <w:gridCol w:w="886"/>
        <w:gridCol w:w="886"/>
        <w:gridCol w:w="888"/>
        <w:gridCol w:w="1225"/>
        <w:gridCol w:w="2045"/>
      </w:tblGrid>
      <w:tr>
        <w:trPr>
          <w:trHeight w:val="4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 в возрасте (полных лет на 1 сентября 2024 года)  </w:t>
            </w:r>
          </w:p>
        </w:tc>
      </w:tr>
      <w:tr>
        <w:trPr>
          <w:trHeight w:val="8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го педагог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оже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5 л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5-29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0-39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0-44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5-49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0-54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5-59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60 лет и старше </w:t>
            </w:r>
          </w:p>
        </w:tc>
      </w:tr>
      <w:tr>
        <w:trPr>
          <w:trHeight w:val="4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  <w:lang w:val="ru-RU"/>
              </w:rPr>
              <w:t>6,5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 xml:space="preserve">14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50 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8,5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153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136" w:firstLine="708"/>
        <w:rPr>
          <w:lang w:val="ru-RU"/>
        </w:rPr>
      </w:pPr>
      <w:r>
        <w:rPr>
          <w:b/>
          <w:lang w:val="ru-RU"/>
        </w:rPr>
        <w:t xml:space="preserve">По стажу педагогической работы в образовательном учреждении работают  педагоги </w:t>
      </w:r>
    </w:p>
    <w:tbl>
      <w:tblPr>
        <w:tblW w:w="10068" w:type="dxa"/>
        <w:jc w:val="left"/>
        <w:tblInd w:w="180" w:type="dxa"/>
        <w:tblLayout w:type="fixed"/>
        <w:tblCellMar>
          <w:top w:w="21" w:type="dxa"/>
          <w:left w:w="108" w:type="dxa"/>
          <w:bottom w:w="0" w:type="dxa"/>
          <w:right w:w="75" w:type="dxa"/>
        </w:tblCellMar>
      </w:tblPr>
      <w:tblGrid>
        <w:gridCol w:w="1680"/>
        <w:gridCol w:w="1126"/>
        <w:gridCol w:w="1301"/>
        <w:gridCol w:w="1318"/>
        <w:gridCol w:w="1423"/>
        <w:gridCol w:w="1472"/>
        <w:gridCol w:w="1748"/>
      </w:tblGrid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 3 л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3 до 5 л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5 до 10 л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10 до 15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От 15 до 20 л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ыше 20 лет </w:t>
            </w:r>
          </w:p>
        </w:tc>
      </w:tr>
      <w:tr>
        <w:trPr>
          <w:trHeight w:val="4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 (сентябрь)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4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713" w:right="136" w:hanging="10"/>
        <w:rPr>
          <w:b/>
          <w:b/>
        </w:rPr>
      </w:pPr>
      <w:r>
        <w:rPr>
          <w:b/>
        </w:rPr>
        <w:t xml:space="preserve">По уровню образования  </w:t>
      </w:r>
    </w:p>
    <w:tbl>
      <w:tblPr>
        <w:tblW w:w="10068" w:type="dxa"/>
        <w:jc w:val="left"/>
        <w:tblInd w:w="173" w:type="dxa"/>
        <w:tblLayout w:type="fixed"/>
        <w:tblCellMar>
          <w:top w:w="21" w:type="dxa"/>
          <w:left w:w="115" w:type="dxa"/>
          <w:bottom w:w="0" w:type="dxa"/>
          <w:right w:w="115" w:type="dxa"/>
        </w:tblCellMar>
      </w:tblPr>
      <w:tblGrid>
        <w:gridCol w:w="3630"/>
        <w:gridCol w:w="3058"/>
        <w:gridCol w:w="3380"/>
      </w:tblGrid>
      <w:tr>
        <w:trPr>
          <w:trHeight w:val="4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специальное </w:t>
            </w:r>
          </w:p>
        </w:tc>
      </w:tr>
      <w:tr>
        <w:trPr>
          <w:trHeight w:val="4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</w:tr>
      <w:tr>
        <w:trPr>
          <w:trHeight w:val="4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  <w:lang w:val="ru-RU"/>
              </w:rPr>
              <w:t>80</w:t>
            </w:r>
            <w:r>
              <w:rPr>
                <w:sz w:val="24"/>
              </w:rPr>
              <w:t xml:space="preserve"> % </w:t>
            </w:r>
          </w:p>
        </w:tc>
      </w:tr>
    </w:tbl>
    <w:p>
      <w:pPr>
        <w:pStyle w:val="Normal"/>
        <w:spacing w:lineRule="auto" w:line="256" w:before="0" w:after="0"/>
        <w:ind w:left="1230" w:right="136" w:hanging="10"/>
        <w:rPr>
          <w:b/>
          <w:b/>
        </w:rPr>
      </w:pPr>
      <w:r>
        <w:rPr>
          <w:b/>
        </w:rPr>
        <w:t xml:space="preserve">По уровню квалификации </w:t>
      </w:r>
    </w:p>
    <w:tbl>
      <w:tblPr>
        <w:tblW w:w="10634" w:type="dxa"/>
        <w:jc w:val="left"/>
        <w:tblInd w:w="57" w:type="dxa"/>
        <w:tblLayout w:type="fixed"/>
        <w:tblCellMar>
          <w:top w:w="21" w:type="dxa"/>
          <w:left w:w="231" w:type="dxa"/>
          <w:bottom w:w="0" w:type="dxa"/>
          <w:right w:w="113" w:type="dxa"/>
        </w:tblCellMar>
      </w:tblPr>
      <w:tblGrid>
        <w:gridCol w:w="3529"/>
        <w:gridCol w:w="2427"/>
        <w:gridCol w:w="2410"/>
        <w:gridCol w:w="2268"/>
      </w:tblGrid>
      <w:tr>
        <w:trPr>
          <w:trHeight w:val="5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лификационные категор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категории </w:t>
            </w:r>
          </w:p>
        </w:tc>
      </w:tr>
      <w:tr>
        <w:trPr>
          <w:trHeight w:val="7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lang w:val="ru-RU"/>
              </w:rPr>
              <w:t>89</w:t>
            </w: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роводимый анализ кадрового потенциала учреждения выявляет как позитивные, так и негативные тенденции, как, например, преобладание у некоторых педагогов традиционных подходов к образовательному процессу и наличие стереотипных установок; «сопротивление» части педагогов к введению образовательных инноваций. </w:t>
      </w:r>
    </w:p>
    <w:p>
      <w:pPr>
        <w:pStyle w:val="Normal"/>
        <w:spacing w:lineRule="auto" w:line="384" w:before="0" w:after="12"/>
        <w:ind w:left="-5" w:right="108" w:firstLine="698"/>
        <w:jc w:val="both"/>
        <w:rPr>
          <w:lang w:val="ru-RU"/>
        </w:rPr>
      </w:pPr>
      <w:r>
        <w:rPr>
          <w:lang w:val="ru-RU"/>
        </w:rPr>
        <w:t xml:space="preserve">Программа направлена на формирование культуры профессионального развития педагогов на основе ценностей, принципов и традиций в условиях социокультурного окружения.        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Инновационная направленность содержания Программы состоит в использовании педагогами в процессе профессионального развития современных технологий, стремлении к инновационной деятельности и внедрению в педагогический процесс технологии проектирования, информационных технологий, презентации, социоигровые технологии, методов музейной педагогики, технологии </w:t>
      </w:r>
    </w:p>
    <w:p>
      <w:pPr>
        <w:pStyle w:val="Normal"/>
        <w:spacing w:lineRule="auto" w:line="256" w:before="0" w:after="131"/>
        <w:ind w:left="-5" w:right="100" w:hanging="0"/>
        <w:rPr>
          <w:lang w:val="ru-RU"/>
        </w:rPr>
      </w:pPr>
      <w:r>
        <w:rPr>
          <w:lang w:val="ru-RU"/>
        </w:rPr>
        <w:t xml:space="preserve">«электронное портфолио» и технологии социально-педагогического проектирования. </w:t>
      </w:r>
    </w:p>
    <w:p>
      <w:pPr>
        <w:pStyle w:val="Normal"/>
        <w:spacing w:lineRule="auto" w:line="256" w:before="0" w:after="93"/>
        <w:ind w:left="71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882" w:right="136" w:hanging="10"/>
        <w:jc w:val="left"/>
        <w:rPr>
          <w:lang w:val="ru-RU"/>
        </w:rPr>
      </w:pPr>
      <w:bookmarkStart w:id="4" w:name="__RefHeading___Toc52271"/>
      <w:bookmarkEnd w:id="4"/>
      <w:r>
        <w:rPr>
          <w:lang w:val="ru-RU"/>
        </w:rPr>
        <w:t xml:space="preserve">4. Система мероприятий (Дорожная карта) по реализации Программы </w:t>
      </w:r>
    </w:p>
    <w:p>
      <w:pPr>
        <w:pStyle w:val="Normal"/>
        <w:spacing w:lineRule="auto" w:line="256" w:before="0" w:after="0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1062" w:type="dxa"/>
        <w:jc w:val="left"/>
        <w:tblInd w:w="-526" w:type="dxa"/>
        <w:tblLayout w:type="fixed"/>
        <w:tblCellMar>
          <w:top w:w="63" w:type="dxa"/>
          <w:left w:w="103" w:type="dxa"/>
          <w:bottom w:w="0" w:type="dxa"/>
          <w:right w:w="0" w:type="dxa"/>
        </w:tblCellMar>
      </w:tblPr>
      <w:tblGrid>
        <w:gridCol w:w="2160"/>
        <w:gridCol w:w="5154"/>
        <w:gridCol w:w="1597"/>
        <w:gridCol w:w="2151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b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еспечить стимулирование целенаправленного, непрерывного повышения уровня квалификации отдельных педагогов и команды педагогов, их </w:t>
            </w:r>
          </w:p>
          <w:p>
            <w:pPr>
              <w:pStyle w:val="Normal"/>
              <w:spacing w:lineRule="auto" w:line="39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ессионального развития;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ерспективного плана повышения квалификации педагогов   </w:t>
            </w:r>
          </w:p>
          <w:p>
            <w:pPr>
              <w:pStyle w:val="Normal"/>
              <w:spacing w:lineRule="auto" w:line="396" w:before="0" w:after="2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на КИПК педагогов не менее 1 раза в 3 года (ежегодно до 35% педагогов)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ложение 7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сен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 xml:space="preserve">Зам.зав. по </w:t>
            </w:r>
            <w:r>
              <w:rPr>
                <w:sz w:val="22"/>
                <w:lang w:val="ru-RU"/>
              </w:rPr>
              <w:t>ВМР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4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ление на награждение лучших работников муниципальными наградами. </w:t>
            </w:r>
          </w:p>
          <w:p>
            <w:pPr>
              <w:pStyle w:val="Normal"/>
              <w:spacing w:lineRule="auto" w:line="367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граждение благодарственными письмами и грамотами на уровне МБДОУ, профессиональное признание коллег через голосование «Лучшие педагоги месяца»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13"/>
              <w:ind w:right="5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старший воспитатель,  зав.зав. по ВМР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дагоги  </w:t>
            </w:r>
          </w:p>
        </w:tc>
      </w:tr>
    </w:tbl>
    <w:p>
      <w:pPr>
        <w:pStyle w:val="Normal"/>
        <w:spacing w:lineRule="auto" w:line="256" w:before="0" w:after="0"/>
        <w:ind w:left="-761" w:right="11297" w:hanging="0"/>
        <w:rPr/>
      </w:pPr>
      <w:r>
        <w:rPr/>
      </w:r>
    </w:p>
    <w:tbl>
      <w:tblPr>
        <w:tblW w:w="11062" w:type="dxa"/>
        <w:jc w:val="left"/>
        <w:tblInd w:w="-526" w:type="dxa"/>
        <w:tblLayout w:type="fixed"/>
        <w:tblCellMar>
          <w:top w:w="22" w:type="dxa"/>
          <w:left w:w="103" w:type="dxa"/>
          <w:bottom w:w="0" w:type="dxa"/>
          <w:right w:w="0" w:type="dxa"/>
        </w:tblCellMar>
      </w:tblPr>
      <w:tblGrid>
        <w:gridCol w:w="2160"/>
        <w:gridCol w:w="5154"/>
        <w:gridCol w:w="1597"/>
        <w:gridCol w:w="2151"/>
      </w:tblGrid>
      <w:tr>
        <w:trPr>
          <w:trHeight w:val="7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редложений по нематериальному стимулированию в ДО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, внесение изменений в Положение о стимулирующих выплата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 мере необходимо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ПО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звивать профессиональную культуру и компетенции педагогов </w:t>
            </w:r>
          </w:p>
          <w:p>
            <w:pPr>
              <w:pStyle w:val="Normal"/>
              <w:spacing w:lineRule="auto" w:line="256" w:before="0" w:after="104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кадровой ситуации в ДОУ с целью прогнозирования потребности в педагогических кадра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 </w:t>
            </w:r>
          </w:p>
        </w:tc>
      </w:tr>
      <w:tr>
        <w:trPr>
          <w:trHeight w:val="38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необходимых условий для включения педагогов ДОУ в образовательное социальное пространство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а молодого воспитателя (МКУ КИМЦ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8"/>
              <w:ind w:left="0" w:hanging="0"/>
              <w:rPr/>
            </w:pPr>
            <w:r>
              <w:rPr>
                <w:sz w:val="22"/>
              </w:rPr>
              <w:t xml:space="preserve">Совет педагогов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кие группы по направлениям работы и образовательным областям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разовательные интернет-сайты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рсональные сайты педагогов  </w:t>
            </w:r>
          </w:p>
          <w:p>
            <w:pPr>
              <w:pStyle w:val="Normal"/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онкурса «Воспитатель года -23 в ДОУ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 xml:space="preserve">Зам.зав. по </w:t>
            </w:r>
            <w:r>
              <w:rPr>
                <w:sz w:val="22"/>
                <w:lang w:val="ru-RU"/>
              </w:rPr>
              <w:t>ВМР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25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обучения всех педагог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25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</w:rPr>
              <w:t xml:space="preserve">зам.зав. по </w:t>
            </w:r>
            <w:r>
              <w:rPr>
                <w:sz w:val="22"/>
                <w:lang w:val="ru-RU"/>
              </w:rPr>
              <w:t>ВМР</w:t>
            </w:r>
          </w:p>
        </w:tc>
      </w:tr>
      <w:tr>
        <w:trPr>
          <w:trHeight w:val="19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  <w:lang w:val="ru-RU"/>
              </w:rPr>
              <w:t xml:space="preserve">Изучение качества предоставляемых услуг (мониторинг уровня удовлетворенности потребителей деятельностью </w:t>
            </w:r>
            <w:r>
              <w:rPr>
                <w:sz w:val="22"/>
              </w:rPr>
              <w:t xml:space="preserve">ДОУ) Положение об анкетирован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0"/>
              <w:ind w:right="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025 г.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м.зав. по ВМР</w:t>
            </w:r>
          </w:p>
        </w:tc>
      </w:tr>
      <w:tr>
        <w:trPr>
          <w:trHeight w:val="1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, корректировка и анализ индивидуального образовательного маршрута развития педагога (ИОМ), и представление на итоговом педсовете результат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  <w:lang w:val="ru-RU"/>
              </w:rPr>
              <w:t>2025 г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 </w:t>
              <w:tab/>
              <w:t xml:space="preserve">модели профессионального продвижения для развития каждого педагога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[Приложение 1]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025 г.</w:t>
            </w:r>
          </w:p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761" w:right="11297" w:hanging="0"/>
        <w:rPr/>
      </w:pPr>
      <w:r>
        <w:rPr/>
      </w:r>
    </w:p>
    <w:tbl>
      <w:tblPr>
        <w:tblW w:w="11062" w:type="dxa"/>
        <w:jc w:val="left"/>
        <w:tblInd w:w="-526" w:type="dxa"/>
        <w:tblLayout w:type="fixed"/>
        <w:tblCellMar>
          <w:top w:w="22" w:type="dxa"/>
          <w:left w:w="103" w:type="dxa"/>
          <w:bottom w:w="0" w:type="dxa"/>
          <w:right w:w="0" w:type="dxa"/>
        </w:tblCellMar>
      </w:tblPr>
      <w:tblGrid>
        <w:gridCol w:w="2160"/>
        <w:gridCol w:w="5154"/>
        <w:gridCol w:w="1597"/>
        <w:gridCol w:w="2151"/>
      </w:tblGrid>
      <w:tr>
        <w:trPr>
          <w:trHeight w:val="2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 методического сопровождения в ДОУ: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44"/>
              <w:ind w:left="0" w:right="377" w:hanging="0"/>
              <w:rPr>
                <w:sz w:val="22"/>
              </w:rPr>
            </w:pPr>
            <w:r>
              <w:rPr>
                <w:sz w:val="22"/>
              </w:rPr>
              <w:t xml:space="preserve">заседания Совета педагог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37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упповые и индивидуальные консультации  - временные  </w:t>
              <w:tab/>
              <w:t xml:space="preserve">творческие объединения по направлениям работы  -работа наставнических п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месячно </w:t>
            </w:r>
          </w:p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зам.зав. по ВМР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вершенствовать систему переподготовки и повышения квалификации педагогических кадр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зных форм обучения и переобучения педагогов (в том числе дистанционного командами на базе ДОУ)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>Зам.зав. по</w:t>
            </w:r>
            <w:r>
              <w:rPr>
                <w:sz w:val="22"/>
                <w:lang w:val="ru-RU"/>
              </w:rPr>
              <w:t xml:space="preserve"> ВМР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обучения школы наставничества для методического сопровождения, адаптации и становления молодых педагогов.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hanging="0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-2025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2"/>
              <w:ind w:hanging="0"/>
              <w:jc w:val="both"/>
              <w:rPr/>
            </w:pPr>
            <w:r>
              <w:rPr>
                <w:sz w:val="22"/>
              </w:rPr>
              <w:t>Старши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У  </w:t>
            </w:r>
          </w:p>
        </w:tc>
      </w:tr>
      <w:tr>
        <w:trPr>
          <w:trHeight w:val="2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тренингов, направленных на усиление коммуникативных возможностей педагогов   Организация семинаров-практикумов: 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ий воспитатель, педагог-психолог, социальные партнеры   </w:t>
            </w:r>
          </w:p>
        </w:tc>
      </w:tr>
      <w:tr>
        <w:trPr>
          <w:trHeight w:val="26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7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звитие конкурсного движения: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51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ы  </w:t>
              <w:tab/>
              <w:t xml:space="preserve">внутри ДОУ  «Лучший воспитатель детского сада»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4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ионные конкурсы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е конкурсы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У 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взаимопосещений опытных педагогов с целью актуализации педагогического опыта и взаиморефлексии деятельности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/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У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оддержки и создание мотивации при аттестации педагогов на первую и высшую квалификационную категорию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зав. по ВМР, старший воспитатель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а педагогом, проходящим процедуру аттестации на соответствие занимаемой должности куратора среди опытных педагогов ДОУ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>Зам.зав. по</w:t>
            </w:r>
            <w:r>
              <w:rPr>
                <w:sz w:val="22"/>
                <w:lang w:val="ru-RU"/>
              </w:rPr>
              <w:t xml:space="preserve"> ВМР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61" w:right="11297" w:hanging="0"/>
        <w:rPr/>
      </w:pPr>
      <w:r>
        <w:rPr/>
      </w:r>
    </w:p>
    <w:tbl>
      <w:tblPr>
        <w:tblW w:w="11062" w:type="dxa"/>
        <w:jc w:val="left"/>
        <w:tblInd w:w="-526" w:type="dxa"/>
        <w:tblLayout w:type="fixed"/>
        <w:tblCellMar>
          <w:top w:w="22" w:type="dxa"/>
          <w:left w:w="103" w:type="dxa"/>
          <w:bottom w:w="0" w:type="dxa"/>
          <w:right w:w="0" w:type="dxa"/>
        </w:tblCellMar>
      </w:tblPr>
      <w:tblGrid>
        <w:gridCol w:w="2160"/>
        <w:gridCol w:w="5154"/>
        <w:gridCol w:w="1597"/>
        <w:gridCol w:w="2151"/>
      </w:tblGrid>
      <w:tr>
        <w:trPr>
          <w:trHeight w:val="419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099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4925"/>
                      <wp:effectExtent l="0" t="0" r="0" b="0"/>
                      <wp:docPr id="1" name="Group 41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920"/>
                                <a:chOff x="0" y="0"/>
                                <a:chExt cx="154800" cy="3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9760" y="-59760"/>
                                  <a:ext cx="3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305" style="position:absolute;margin-left:4.75pt;margin-top:-4.75pt;width:2.75pt;height:12.2pt" coordorigin="95,-95" coordsize="55,2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;top:-94;width:54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4925"/>
                      <wp:effectExtent l="0" t="0" r="0" b="0"/>
                      <wp:docPr id="2" name="Group 41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920"/>
                                <a:chOff x="0" y="0"/>
                                <a:chExt cx="154800" cy="3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9760" y="-59760"/>
                                  <a:ext cx="3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306" style="position:absolute;margin-left:4.75pt;margin-top:-4.75pt;width:2.75pt;height:12.2pt" coordorigin="95,-95" coordsize="55,244">
                      <v:shape id="shape_0" stroked="f" o:allowincell="t" style="position:absolute;left:94;top:-94;width:54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начение куратора образовательных областей с целью руководства овладения навыками реализации различных  </w:t>
              <w:tab/>
              <w:t xml:space="preserve">форм образовательной деятельности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 </w:t>
            </w:r>
          </w:p>
        </w:tc>
      </w:tr>
      <w:tr>
        <w:trPr>
          <w:trHeight w:val="77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ые курсы по внедрению современных компьютерных технолог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025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 xml:space="preserve">Зам.зав. по </w:t>
            </w:r>
            <w:r>
              <w:rPr>
                <w:sz w:val="22"/>
                <w:lang w:val="ru-RU"/>
              </w:rPr>
              <w:t>ВМР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2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пробация модели внутриорганизационного продвижения персонала через участие в работ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025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зам.зав. по ВМР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социального партнерства с КГПУ им. В. П. Астафьева, с целью инициирования добровольного обучения работников ДОУ, получение диплома о высшем профессиональном образовании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ние системы внутреннего контроля. Введение оценочных листов эффективности проведённого методического мероприятия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 xml:space="preserve">[Приложение 6]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right="37" w:hanging="0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4.Обновить структуру и содержание методической служб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ть условия для использования педагогами ИКТ в образовательном процессе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 ДОУ</w:t>
            </w:r>
          </w:p>
        </w:tc>
      </w:tr>
      <w:tr>
        <w:trPr>
          <w:trHeight w:val="16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оптимальных санитарно-гигиенических и психологических и безопасных условий с целью сохранения здоровья работников ДОУ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специалист по ОТ, зам.зав. по АХР 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5.Сохранить и укрепить здоровье сотрудник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но реализовывать Корпоративную программу укрепления здоровья работников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специалист по ОТ, инструктор по физкультуре </w:t>
            </w:r>
          </w:p>
        </w:tc>
      </w:tr>
      <w:tr>
        <w:trPr>
          <w:trHeight w:val="1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Дня здоровья для педагогических работников 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оложения о Дне здоровья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прель ежегодно </w:t>
            </w:r>
          </w:p>
          <w:p>
            <w:pPr>
              <w:pStyle w:val="Normal"/>
              <w:spacing w:lineRule="auto" w:line="256" w:before="0" w:after="14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>Март 20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5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,  инструктор по физкультуре </w:t>
            </w:r>
          </w:p>
        </w:tc>
      </w:tr>
      <w:tr>
        <w:trPr>
          <w:trHeight w:val="1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ежегодного медицинского осмотра, диспансеризации, вакцинации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</w:rPr>
              <w:t xml:space="preserve">Заведующий ДОУ </w:t>
            </w:r>
          </w:p>
        </w:tc>
      </w:tr>
      <w:tr>
        <w:trPr>
          <w:trHeight w:val="7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психологических консультаций, тренингов и других мероприятий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  <w:p>
            <w:pPr>
              <w:pStyle w:val="Normal"/>
              <w:spacing w:lineRule="auto" w:line="256" w:before="0" w:after="499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8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9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129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129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</w:tc>
      </w:tr>
      <w:tr>
        <w:trPr>
          <w:trHeight w:val="7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благоприятного психологического климата в педагогическом коллективе 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3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зав. по ВМР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дагог-психолог </w:t>
            </w:r>
          </w:p>
        </w:tc>
      </w:tr>
      <w:tr>
        <w:trPr>
          <w:trHeight w:val="7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6.Выйти на новый уровень организационной культуры учрежден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традиционных праздничных мероприятий тематического характера, совместных экскурсий и поездок 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9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8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9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129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ай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самодеятельного хорового коллектива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уз.руководитель </w:t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самодеятельного хорового коллектива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оложения и проведение конкурса «Лучший педагог детского сада» и утверждение награды детского сада (почётный знак, титул и т.п., занесение на Доску Почёта ДОУ)  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деятельности ДОУ в интернет сообществе (официальный сайт ДОУ, официальные аккаунты в социальных сетях)  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925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86" w:before="0" w:after="14"/>
        <w:ind w:left="-5" w:right="261" w:firstLine="1172"/>
        <w:jc w:val="left"/>
        <w:rPr>
          <w:lang w:val="ru-RU"/>
        </w:rPr>
      </w:pPr>
      <w:bookmarkStart w:id="5" w:name="__RefHeading___Toc52272"/>
      <w:bookmarkEnd w:id="5"/>
      <w:r>
        <w:rPr>
          <w:lang w:val="ru-RU"/>
        </w:rPr>
        <w:t xml:space="preserve">5. Мониторинг реализации программы «Комплексная программа профессионального развития кадров до 25 г.» </w:t>
      </w:r>
    </w:p>
    <w:p>
      <w:pPr>
        <w:pStyle w:val="Normal"/>
        <w:ind w:left="-5" w:right="261" w:firstLine="1172"/>
        <w:rPr>
          <w:lang w:val="ru-RU"/>
        </w:rPr>
      </w:pPr>
      <w:r>
        <w:rPr>
          <w:lang w:val="ru-RU"/>
        </w:rPr>
        <w:t xml:space="preserve">Мониторинг уровня профессиональной компетентности педагогических работников осуществляется на основе квалификационных характеристик должностей работников образования и самооценки педагогической деятельности. Мониторинг осуществляется через изучение опыта работы педагога, заинтересованности в инновациях, овладения педагогическими технологиями, готовности к саморазвитию, результатов участия в методической работе ДОУ.  </w:t>
      </w:r>
    </w:p>
    <w:p>
      <w:pPr>
        <w:pStyle w:val="Normal"/>
        <w:spacing w:lineRule="auto" w:line="256" w:before="0" w:after="0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776" w:type="dxa"/>
        <w:jc w:val="left"/>
        <w:tblInd w:w="-147" w:type="dxa"/>
        <w:tblLayout w:type="fixed"/>
        <w:tblCellMar>
          <w:top w:w="119" w:type="dxa"/>
          <w:left w:w="0" w:type="dxa"/>
          <w:bottom w:w="0" w:type="dxa"/>
          <w:right w:w="27" w:type="dxa"/>
        </w:tblCellMar>
      </w:tblPr>
      <w:tblGrid>
        <w:gridCol w:w="3971"/>
        <w:gridCol w:w="6805"/>
      </w:tblGrid>
      <w:tr>
        <w:trPr>
          <w:trHeight w:val="89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Предполагаемые результаты реализации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b/>
                <w:sz w:val="24"/>
              </w:rPr>
              <w:t>Индикаторы измер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полнение нормативной базы ДОУ, регламентирующей сопровождение педагог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ерсонифицированных программ наставничества, положений по реализации модели профессионального продвижения персонала, актуальные ИОМ, положения о конкурсах и мастерских  </w:t>
            </w:r>
          </w:p>
        </w:tc>
      </w:tr>
      <w:tr>
        <w:trPr>
          <w:trHeight w:val="2969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5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го роста каждого педагога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1" w:before="0" w:after="5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 с первой и высшей кв. категориями на 20% в год   </w:t>
            </w:r>
          </w:p>
          <w:p>
            <w:pPr>
              <w:pStyle w:val="Normal"/>
              <w:spacing w:lineRule="auto" w:line="39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, участников профессиональных конкурсов – не менее 10% в год  </w:t>
            </w:r>
          </w:p>
          <w:p>
            <w:pPr>
              <w:pStyle w:val="Normal"/>
              <w:spacing w:lineRule="auto" w:line="256" w:before="0" w:after="0"/>
              <w:ind w:left="32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, демонстрирующих свой педагогический опыт на семинарах, мастер-классах, через публикации - не менее 60 %.  </w:t>
            </w:r>
          </w:p>
        </w:tc>
      </w:tr>
      <w:tr>
        <w:trPr>
          <w:trHeight w:val="1313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35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нный творчески работающий коллектив педагоговединомышленник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, работающих в творческих, проектных группах разного уровня  </w:t>
            </w:r>
          </w:p>
        </w:tc>
      </w:tr>
      <w:tr>
        <w:trPr>
          <w:trHeight w:val="255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оение педагогами инновационных образовательных технологий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5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величение доли педагогических работников, реализующих инновационные технологии, принимающих участие в конкурсах, творческих группах Количество педагогов, имеющих разработанные методические пособия и авторские программы Доведение доли педагогов, использующих в педагогической деятельности ИКТдо-100%  </w:t>
            </w:r>
          </w:p>
        </w:tc>
      </w:tr>
      <w:tr>
        <w:trPr>
          <w:trHeight w:val="1313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кадров в ДОУ и создание условий для привлечения молодых педагог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ность ДОУ педагогическими кадрами на 100%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комплекса социальных и моральных мер поощрения для повышения статуса педагогических работник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ировано положение о выплатах стимулирующего характера. </w:t>
            </w:r>
          </w:p>
        </w:tc>
      </w:tr>
    </w:tbl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8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336" w:right="111" w:hanging="10"/>
        <w:jc w:val="center"/>
        <w:rPr>
          <w:lang w:val="ru-RU"/>
        </w:rPr>
      </w:pPr>
      <w:bookmarkStart w:id="6" w:name="__RefHeading___Toc52273"/>
      <w:bookmarkEnd w:id="6"/>
      <w:r>
        <w:rPr>
          <w:lang w:val="ru-RU"/>
        </w:rPr>
        <w:t xml:space="preserve">6. Риски </w:t>
      </w:r>
    </w:p>
    <w:p>
      <w:pPr>
        <w:pStyle w:val="Normal"/>
        <w:spacing w:lineRule="auto" w:line="256" w:before="0" w:after="115"/>
        <w:ind w:left="122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Создание атмосферы «озабоченности» вероятными рисками – задача управленческой команды.  </w:t>
      </w:r>
    </w:p>
    <w:p>
      <w:pPr>
        <w:pStyle w:val="Normal"/>
        <w:spacing w:lineRule="auto" w:line="256" w:before="0" w:after="82"/>
        <w:ind w:left="718" w:right="100" w:hanging="0"/>
        <w:rPr>
          <w:lang w:val="ru-RU"/>
        </w:rPr>
      </w:pPr>
      <w:r>
        <w:rPr>
          <w:lang w:val="ru-RU"/>
        </w:rPr>
        <w:t xml:space="preserve">Управление рисками – непрерывный процесс. </w:t>
      </w:r>
    </w:p>
    <w:p>
      <w:pPr>
        <w:pStyle w:val="Normal"/>
        <w:spacing w:lineRule="auto" w:line="256" w:before="0" w:after="149"/>
        <w:ind w:right="115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575425" cy="4268470"/>
            <wp:effectExtent l="0" t="0" r="0" b="0"/>
            <wp:docPr id="3" name="Picture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18" w:right="100" w:hanging="0"/>
        <w:rPr>
          <w:lang w:val="ru-RU"/>
        </w:rPr>
      </w:pPr>
      <w:r>
        <w:rPr>
          <w:lang w:val="ru-RU"/>
        </w:rPr>
        <w:t xml:space="preserve">Риски: </w:t>
      </w:r>
    </w:p>
    <w:p>
      <w:pPr>
        <w:pStyle w:val="Normal"/>
        <w:numPr>
          <w:ilvl w:val="0"/>
          <w:numId w:val="19"/>
        </w:numPr>
        <w:spacing w:lineRule="auto" w:line="256" w:before="0" w:after="185"/>
        <w:ind w:left="881" w:right="100" w:hanging="163"/>
        <w:rPr/>
      </w:pPr>
      <w:r>
        <w:rPr/>
        <w:t xml:space="preserve">недостаток времени (тайм менеджмент) </w:t>
      </w:r>
    </w:p>
    <w:p>
      <w:pPr>
        <w:pStyle w:val="Normal"/>
        <w:numPr>
          <w:ilvl w:val="0"/>
          <w:numId w:val="19"/>
        </w:numPr>
        <w:spacing w:lineRule="auto" w:line="256"/>
        <w:ind w:left="881" w:right="100" w:hanging="163"/>
        <w:rPr/>
      </w:pPr>
      <w:r>
        <w:rPr/>
        <w:t xml:space="preserve">бессистемность в организации рефлексивной деятельности </w:t>
      </w:r>
    </w:p>
    <w:tbl>
      <w:tblPr>
        <w:tblW w:w="10394" w:type="dxa"/>
        <w:jc w:val="left"/>
        <w:tblInd w:w="38" w:type="dxa"/>
        <w:tblLayout w:type="fixed"/>
        <w:tblCellMar>
          <w:top w:w="14" w:type="dxa"/>
          <w:left w:w="108" w:type="dxa"/>
          <w:bottom w:w="0" w:type="dxa"/>
          <w:right w:w="72" w:type="dxa"/>
        </w:tblCellMar>
      </w:tblPr>
      <w:tblGrid>
        <w:gridCol w:w="3687"/>
        <w:gridCol w:w="2105"/>
        <w:gridCol w:w="4602"/>
      </w:tblGrid>
      <w:tr>
        <w:trPr>
          <w:trHeight w:val="4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иск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риск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ти преодоления </w:t>
            </w:r>
          </w:p>
        </w:tc>
      </w:tr>
      <w:tr>
        <w:trPr>
          <w:trHeight w:val="12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ссивность педагогов, нежелание перестраивать свою деятельност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одолимый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2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Разработка и реализации системы мотивации педагогических работников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Разработка четких и ясных критериев </w:t>
            </w:r>
          </w:p>
        </w:tc>
      </w:tr>
      <w:tr>
        <w:trPr>
          <w:trHeight w:val="1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фицит педагогов с высшей категорией, с базовым педагогическим образованием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одолимый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Прохождение курсов повышения квалификации </w:t>
            </w:r>
          </w:p>
          <w:p>
            <w:pPr>
              <w:pStyle w:val="Normal"/>
              <w:spacing w:lineRule="auto" w:line="256" w:before="0" w:after="162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Разработка и реализация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</w:rPr>
              <w:t xml:space="preserve">горизонтального обучения в учреждении </w:t>
            </w:r>
          </w:p>
        </w:tc>
      </w:tr>
      <w:tr>
        <w:trPr>
          <w:trHeight w:val="3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остаточная внутренняя психологическая мотивация части педагогов в профессиональном развитии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Изучение мотивации педагогических кадров тестирование с целью влияния на формирование устойчивой внутренней мотивации через вовлечение в различные мероприятия и участия в образовательных семинарах, форумах и т.д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Реализация модели профессионального продвижения </w:t>
            </w:r>
          </w:p>
        </w:tc>
      </w:tr>
    </w:tbl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3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00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336" w:right="114" w:hanging="10"/>
        <w:jc w:val="center"/>
        <w:rPr/>
      </w:pPr>
      <w:bookmarkStart w:id="7" w:name="__RefHeading___Toc52274"/>
      <w:bookmarkEnd w:id="7"/>
      <w:r>
        <w:rPr/>
        <w:t xml:space="preserve">7.  Заключение </w:t>
      </w:r>
    </w:p>
    <w:p>
      <w:pPr>
        <w:pStyle w:val="Normal"/>
        <w:spacing w:lineRule="auto" w:line="256" w:before="0" w:after="131"/>
        <w:ind w:left="718" w:hanging="0"/>
        <w:rPr/>
      </w:pPr>
      <w:r>
        <w:rPr/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Система работы по комплексному развитию профессионального потенциала педагогических кадров обеспечит стабильную творческую работу педагогического коллектива, достижение нового качества образовательного процесса ДОУ.  </w:t>
      </w:r>
    </w:p>
    <w:p>
      <w:pPr>
        <w:pStyle w:val="Normal"/>
        <w:spacing w:lineRule="auto" w:line="256" w:before="0" w:after="93"/>
        <w:ind w:left="71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1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51" w:hanging="10"/>
        <w:rPr>
          <w:lang w:val="ru-RU"/>
        </w:rPr>
      </w:pPr>
      <w:bookmarkStart w:id="8" w:name="__RefHeading___Toc52275"/>
      <w:bookmarkEnd w:id="8"/>
      <w:r>
        <w:rPr>
          <w:lang w:val="ru-RU"/>
        </w:rPr>
        <w:t xml:space="preserve">Приложение 1  </w:t>
      </w:r>
    </w:p>
    <w:p>
      <w:pPr>
        <w:pStyle w:val="Normal"/>
        <w:spacing w:lineRule="auto" w:line="256" w:before="0" w:after="21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13" w:right="136" w:hanging="10"/>
        <w:rPr>
          <w:lang w:val="ru-RU"/>
        </w:rPr>
      </w:pPr>
      <w:r>
        <w:rPr>
          <w:b/>
          <w:lang w:val="ru-RU"/>
        </w:rPr>
        <w:t xml:space="preserve">Модель профессионального продвижения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ель профессионального продвижения – это многоуровневая модель обучения педагогов с разной степенью профессионализма, </w:t>
      </w:r>
      <w:r>
        <w:rPr>
          <w:b/>
          <w:lang w:val="ru-RU"/>
        </w:rPr>
        <w:t xml:space="preserve">которая позволяет нам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87"/>
        <w:ind w:left="0" w:right="100" w:hanging="0"/>
        <w:rPr>
          <w:lang w:val="ru-RU"/>
        </w:rPr>
      </w:pPr>
      <w:r>
        <w:rPr>
          <w:lang w:val="ru-RU"/>
        </w:rPr>
        <w:t xml:space="preserve">решать проблемы базовой подготовки молодых и начинающих педагогов;  </w:t>
      </w:r>
    </w:p>
    <w:p>
      <w:pPr>
        <w:pStyle w:val="Normal"/>
        <w:numPr>
          <w:ilvl w:val="0"/>
          <w:numId w:val="2"/>
        </w:numPr>
        <w:ind w:left="0" w:right="100" w:hanging="0"/>
        <w:rPr>
          <w:lang w:val="ru-RU"/>
        </w:rPr>
      </w:pPr>
      <w:r>
        <w:rPr>
          <w:lang w:val="ru-RU"/>
        </w:rPr>
        <w:t xml:space="preserve">повышать профессиональный уровень опытных педагогов, включая их в наставническую деятельность; </w:t>
      </w:r>
    </w:p>
    <w:p>
      <w:pPr>
        <w:pStyle w:val="Normal"/>
        <w:numPr>
          <w:ilvl w:val="0"/>
          <w:numId w:val="2"/>
        </w:numPr>
        <w:ind w:left="0" w:right="100" w:hanging="0"/>
        <w:rPr>
          <w:lang w:val="ru-RU"/>
        </w:rPr>
      </w:pPr>
      <w:r>
        <w:rPr>
          <w:lang w:val="ru-RU"/>
        </w:rPr>
        <w:t xml:space="preserve">восполнять профессиональные дефициты в знаниях и практических навыках у педагогов разного уровня.  </w:t>
      </w:r>
    </w:p>
    <w:p>
      <w:pPr>
        <w:pStyle w:val="Normal"/>
        <w:spacing w:lineRule="auto" w:line="256" w:before="0" w:after="110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3458845"/>
                <wp:effectExtent l="0" t="0" r="0" b="0"/>
                <wp:docPr id="4" name="Group 46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3458880"/>
                          <a:chOff x="0" y="0"/>
                          <a:chExt cx="6586920" cy="3458880"/>
                        </a:xfrm>
                      </wpg:grpSpPr>
                      <wps:wsp>
                        <wps:cNvSpPr txBox="1"/>
                        <wps:spPr>
                          <a:xfrm>
                            <a:off x="6093360" y="320184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83280" cy="128916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6143625" h="1313561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  <a:lnTo>
                                  <a:pt x="4963541" y="1313561"/>
                                </a:lnTo>
                                <a:lnTo>
                                  <a:pt x="1180084" y="1313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3280" cy="128916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6143625" h="1313561">
                                <a:moveTo>
                                  <a:pt x="6143625" y="0"/>
                                </a:moveTo>
                                <a:lnTo>
                                  <a:pt x="4963541" y="1313561"/>
                                </a:lnTo>
                                <a:lnTo>
                                  <a:pt x="1180084" y="1313561"/>
                                </a:lnTo>
                                <a:lnTo>
                                  <a:pt x="0" y="0"/>
                                </a:lnTo>
                                <a:lnTo>
                                  <a:pt x="6143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39672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96720"/>
                            <a:ext cx="4944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частник "Мастерской непрерывных улучшений" и "Мастер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552600"/>
                            <a:ext cx="817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55260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552600"/>
                            <a:ext cx="258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едагогического проектирова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6644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66440"/>
                            <a:ext cx="425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нкурсна звание "Лучший профессионал учрежде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1289160"/>
                            <a:ext cx="3933360" cy="900360"/>
                          </a:xfrm>
                          <a:custGeom>
                            <a:avLst/>
                            <a:gdLst>
                              <a:gd name="textAreaLeft" fmla="*/ 0 w 2229840"/>
                              <a:gd name="textAreaRight" fmla="*/ 2230200 w 2229840"/>
                              <a:gd name="textAreaTop" fmla="*/ 0 h 510480"/>
                              <a:gd name="textAreaBottom" fmla="*/ 51084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3971925" h="917448">
                                <a:moveTo>
                                  <a:pt x="0" y="0"/>
                                </a:moveTo>
                                <a:lnTo>
                                  <a:pt x="3971925" y="0"/>
                                </a:lnTo>
                                <a:lnTo>
                                  <a:pt x="3147822" y="917448"/>
                                </a:lnTo>
                                <a:lnTo>
                                  <a:pt x="824103" y="9174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89160"/>
                            <a:ext cx="3933360" cy="900360"/>
                          </a:xfrm>
                          <a:custGeom>
                            <a:avLst/>
                            <a:gdLst>
                              <a:gd name="textAreaLeft" fmla="*/ 0 w 2229840"/>
                              <a:gd name="textAreaRight" fmla="*/ 2230200 w 2229840"/>
                              <a:gd name="textAreaTop" fmla="*/ 0 h 510480"/>
                              <a:gd name="textAreaBottom" fmla="*/ 51084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3971925" h="917448">
                                <a:moveTo>
                                  <a:pt x="3971925" y="0"/>
                                </a:moveTo>
                                <a:lnTo>
                                  <a:pt x="3147822" y="917448"/>
                                </a:lnTo>
                                <a:lnTo>
                                  <a:pt x="824103" y="917448"/>
                                </a:lnTo>
                                <a:lnTo>
                                  <a:pt x="0" y="0"/>
                                </a:lnTo>
                                <a:lnTo>
                                  <a:pt x="39719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142884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428840"/>
                            <a:ext cx="280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воение развивающих технолог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598760"/>
                            <a:ext cx="718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77084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770840"/>
                            <a:ext cx="1736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ачеств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94328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943280"/>
                            <a:ext cx="3144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витие проектировочных компетен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2189520"/>
                            <a:ext cx="2281680" cy="1166400"/>
                          </a:xfrm>
                          <a:custGeom>
                            <a:avLst/>
                            <a:gdLst>
                              <a:gd name="textAreaLeft" fmla="*/ 0 w 1293480"/>
                              <a:gd name="textAreaRight" fmla="*/ 1293840 w 1293480"/>
                              <a:gd name="textAreaTop" fmla="*/ 0 h 661320"/>
                              <a:gd name="textAreaBottom" fmla="*/ 661680 h 661320"/>
                            </a:gdLst>
                            <a:ahLst/>
                            <a:rect l="textAreaLeft" t="textAreaTop" r="textAreaRight" b="textAreaBottom"/>
                            <a:pathLst>
                              <a:path w="2304415" h="1188466">
                                <a:moveTo>
                                  <a:pt x="0" y="0"/>
                                </a:moveTo>
                                <a:lnTo>
                                  <a:pt x="2304415" y="0"/>
                                </a:lnTo>
                                <a:lnTo>
                                  <a:pt x="1236726" y="1188466"/>
                                </a:lnTo>
                                <a:lnTo>
                                  <a:pt x="1067689" y="1188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189520"/>
                            <a:ext cx="2281680" cy="1166400"/>
                          </a:xfrm>
                          <a:custGeom>
                            <a:avLst/>
                            <a:gdLst>
                              <a:gd name="textAreaLeft" fmla="*/ 0 w 1293480"/>
                              <a:gd name="textAreaRight" fmla="*/ 1293840 w 1293480"/>
                              <a:gd name="textAreaTop" fmla="*/ 0 h 661320"/>
                              <a:gd name="textAreaBottom" fmla="*/ 661680 h 661320"/>
                            </a:gdLst>
                            <a:ahLst/>
                            <a:rect l="textAreaLeft" t="textAreaTop" r="textAreaRight" b="textAreaBottom"/>
                            <a:pathLst>
                              <a:path w="2304415" h="1188466">
                                <a:moveTo>
                                  <a:pt x="2304415" y="0"/>
                                </a:moveTo>
                                <a:lnTo>
                                  <a:pt x="1236726" y="1188466"/>
                                </a:lnTo>
                                <a:lnTo>
                                  <a:pt x="1067689" y="1188466"/>
                                </a:lnTo>
                                <a:lnTo>
                                  <a:pt x="0" y="0"/>
                                </a:lnTo>
                                <a:lnTo>
                                  <a:pt x="23044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2266200"/>
                            <a:ext cx="66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290320"/>
                            <a:ext cx="188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ование баз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62400"/>
                            <a:ext cx="993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мпетен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63448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634480"/>
                            <a:ext cx="110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ответст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806560"/>
                            <a:ext cx="779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танда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976840"/>
                            <a:ext cx="672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едаг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248292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0"/>
                                </a:moveTo>
                                <a:lnTo>
                                  <a:pt x="1466850" y="0"/>
                                </a:lnTo>
                                <a:lnTo>
                                  <a:pt x="14668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48292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371475"/>
                                </a:moveTo>
                                <a:lnTo>
                                  <a:pt x="1466850" y="371475"/>
                                </a:lnTo>
                                <a:lnTo>
                                  <a:pt x="1466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2574360"/>
                            <a:ext cx="145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в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254016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4356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0"/>
                                </a:moveTo>
                                <a:lnTo>
                                  <a:pt x="1466850" y="0"/>
                                </a:lnTo>
                                <a:lnTo>
                                  <a:pt x="14668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4356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371475"/>
                                </a:moveTo>
                                <a:lnTo>
                                  <a:pt x="1466850" y="371475"/>
                                </a:lnTo>
                                <a:lnTo>
                                  <a:pt x="1466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960" y="1527120"/>
                            <a:ext cx="144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тор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49292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0600" y="4348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0"/>
                                </a:moveTo>
                                <a:lnTo>
                                  <a:pt x="1466850" y="0"/>
                                </a:lnTo>
                                <a:lnTo>
                                  <a:pt x="14668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348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371475"/>
                                </a:moveTo>
                                <a:lnTo>
                                  <a:pt x="1466850" y="371475"/>
                                </a:lnTo>
                                <a:lnTo>
                                  <a:pt x="1466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1320" y="525960"/>
                            <a:ext cx="1425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ть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49140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102" style="position:absolute;margin-left:0pt;margin-top:0pt;width:518.65pt;height:272.35pt" coordorigin="0,0" coordsize="10373,5447">
                <v:shape id="shape_0" stroked="f" o:allowincell="f" style="position:absolute;left:9596;top:5042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3" coordsize="6143625,1313561" path="m0,0l6143625,0l4963541,1313561l1180084,1313561l0,0xe" fillcolor="#e0873f" stroked="f" o:allowincell="f" style="position:absolute;left:0;top:0;width:9579;height:2029;mso-wrap-style:none;v-text-anchor:middle;mso-position-horizontal-relative:char">
                  <v:fill o:detectmouseclick="t" type="solid" color2="#1f78c0"/>
                  <v:stroke color="#3465a4" joinstyle="round" endcap="flat"/>
                  <w10:wrap type="none"/>
                </v:shape>
                <v:shape id="shape_0" ID="Shape 3674" coordsize="6143625,1313561" path="m6143625,0l4963541,1313561l1180084,1313561l0,0l6143625,0xe" stroked="t" o:allowincell="f" style="position:absolute;left:0;top:0;width:9579;height:2029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1855;top:625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625;width:778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частник "Мастерской непрерывных улучшений" и "Масте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870;width:128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870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870;width:407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едагогического проектирова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207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207;width:670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нкурсна звание "Лучший профессионал учрежде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82" coordsize="3971925,917448" path="m0,0l3971925,0l3147822,917448l824103,917448l0,0xe" fillcolor="#efa06c" stroked="f" o:allowincell="f" style="position:absolute;left:1693;top:2030;width:6193;height:1417;mso-wrap-style:none;v-text-anchor:middle;mso-position-horizontal-relative:char">
                  <v:fill o:detectmouseclick="t" type="solid" color2="#105f93"/>
                  <v:stroke color="#3465a4" joinstyle="round" endcap="flat"/>
                  <w10:wrap type="none"/>
                </v:shape>
                <v:shape id="shape_0" ID="Shape 3683" coordsize="3971925,917448" path="m3971925,0l3147822,917448l824103,917448l0,0l3971925,0xe" stroked="t" o:allowincell="f" style="position:absolute;left:1693;top:2030;width:6193;height:1417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3122;top:2250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2250;width:44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воение развивающих технолог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2518;width:113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2789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2789;width:273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ачеств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060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3060;width:495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витие проектировочных компетен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91" coordsize="2304415,1188466" path="m0,0l2304415,0l1236726,1188466l1067689,1188466l0,0xe" fillcolor="#f9be9e" stroked="f" o:allowincell="f" style="position:absolute;left:2993;top:3448;width:3592;height:1836;mso-wrap-style:none;v-text-anchor:middle;mso-position-horizontal-relative:char">
                  <v:fill o:detectmouseclick="t" type="solid" color2="#064161"/>
                  <v:stroke color="#3465a4" joinstyle="round" endcap="flat"/>
                  <w10:wrap type="none"/>
                </v:shape>
                <v:shape id="shape_0" ID="Shape 3692" coordsize="2304415,1188466" path="m2304415,0l1236726,1188466l1067689,1188466l0,0l2304415,0xe" stroked="t" o:allowincell="f" style="position:absolute;left:2993;top:3448;width:3592;height:1836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3658;top:3569;width:10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3607;width:297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ование баз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3878;width:156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мпетен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4149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4149;width:174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ответст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4420;width:122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тандар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688;width:105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7" coordsize="1466850,371475" path="m0,0l1466850,0l1466850,371475l0,371475l0,0e" fillcolor="#f2dbdb" stroked="f" o:allowincell="f" style="position:absolute;left:5697;top:3910;width:2286;height:573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ID="Shape 3701" coordsize="1466850,371475" path="m0,371475l1466850,371475l1466850,0l0,0l0,371475xe" stroked="t" o:allowincell="f" style="position:absolute;left:5697;top:3910;width:2286;height:573;mso-wrap-style:none;v-text-anchor:middle;mso-position-horizontal-relative:char">
                  <v:fill o:detectmouseclick="t" on="false"/>
                  <v:stroke color="#ffcccc" weight="9360" joinstyle="miter" endcap="round"/>
                  <w10:wrap type="none"/>
                </v:shape>
                <v:shape id="shape_0" stroked="f" o:allowincell="f" style="position:absolute;left:5840;top:4054;width:229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в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4000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8" coordsize="1466850,371475" path="m0,0l1466850,0l1466850,371475l0,371475l0,0e" fillcolor="#f2dbdb" stroked="f" o:allowincell="f" style="position:absolute;left:6780;top:2261;width:2286;height:573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ID="Shape 3705" coordsize="1466850,371475" path="m0,371475l1466850,371475l1466850,0l0,0l0,371475xe" stroked="t" o:allowincell="f" style="position:absolute;left:6780;top:2261;width:2286;height:573;mso-wrap-style:none;v-text-anchor:middle;mso-position-horizontal-relative:char">
                  <v:fill o:detectmouseclick="t" on="false"/>
                  <v:stroke color="#ffcccc" weight="9360" joinstyle="miter" endcap="round"/>
                  <w10:wrap type="none"/>
                </v:shape>
                <v:shape id="shape_0" stroked="f" o:allowincell="f" style="position:absolute;left:6923;top:2405;width:227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тор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2351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9" coordsize="1466850,371475" path="m0,0l1466850,0l1466850,371475l0,371475l0,0e" fillcolor="#f2dbdb" stroked="f" o:allowincell="f" style="position:absolute;left:7985;top:685;width:2286;height:573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ID="Shape 3709" coordsize="1466850,371475" path="m0,371475l1466850,371475l1466850,0l0,0l0,371475xe" stroked="t" o:allowincell="f" style="position:absolute;left:7985;top:685;width:2286;height:573;mso-wrap-style:none;v-text-anchor:middle;mso-position-horizontal-relative:char">
                  <v:fill o:detectmouseclick="t" on="false"/>
                  <v:stroke color="#ffcccc" weight="9360" joinstyle="miter" endcap="round"/>
                  <w10:wrap type="none"/>
                </v:shape>
                <v:shape id="shape_0" stroked="f" o:allowincell="f" style="position:absolute;left:8128;top:828;width:224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ть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7;top:774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1"/>
        <w:ind w:left="1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В ДОУ педагогам представляется возможность профессионального горизонтального роста. На основе проведённого мониторинга (самообследование и экспертная оценочная диагностика профессионального развития) определяется индивидуальная траектория профессионального продвижения для каждого педагога. </w:t>
      </w:r>
    </w:p>
    <w:p>
      <w:pPr>
        <w:pStyle w:val="Normal"/>
        <w:spacing w:lineRule="auto" w:line="256" w:before="0" w:after="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b/>
          <w:lang w:val="ru-RU"/>
        </w:rPr>
        <w:t>Первая группа</w:t>
      </w:r>
      <w:r>
        <w:rPr>
          <w:lang w:val="ru-RU"/>
        </w:rPr>
        <w:t xml:space="preserve">. Педагоги на этапе становления педагогического мастерства. Группу составляют молодые педагоги, не имеющие опыта в педагогической деятельности. Для них организовано обучение для формирования базовых компетенций.   </w:t>
      </w:r>
    </w:p>
    <w:p>
      <w:pPr>
        <w:pStyle w:val="Normal"/>
        <w:ind w:left="-5" w:right="100" w:firstLine="698"/>
        <w:rPr>
          <w:lang w:val="ru-RU"/>
        </w:rPr>
      </w:pPr>
      <w:r>
        <w:rPr>
          <w:b/>
          <w:lang w:val="ru-RU"/>
        </w:rPr>
        <w:t xml:space="preserve">Вторая группа. </w:t>
      </w:r>
      <w:r>
        <w:rPr>
          <w:lang w:val="ru-RU"/>
        </w:rPr>
        <w:t xml:space="preserve">Педагоги, совершенствующие педагогическое мастерство. Группу составляют педагоги со стажем от 3 лет. Эта группа осваивает проектную деятельность, которая является одним из методов развивающего обучения. И далее, под руководством методической службы, овладевают способами работы с коллективом детей и взрослых, основанными на использовании личностноориентированного и системного-деятельностного подходов.  </w:t>
      </w:r>
    </w:p>
    <w:p>
      <w:pPr>
        <w:pStyle w:val="Normal"/>
        <w:ind w:left="-5" w:right="100" w:firstLine="698"/>
        <w:rPr>
          <w:lang w:val="ru-RU"/>
        </w:rPr>
      </w:pPr>
      <w:r>
        <w:rPr>
          <w:b/>
          <w:lang w:val="ru-RU"/>
        </w:rPr>
        <w:t>Третья группа</w:t>
      </w:r>
      <w:r>
        <w:rPr>
          <w:lang w:val="ru-RU"/>
        </w:rPr>
        <w:t xml:space="preserve">. Педагоги обладают высокими способностями, главные проводники новых технологий. Эти педагоги имеют высшую квалификационную категорию и являются «мастерами»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одель профессионального продвижения лежит в основе, разработанной в детском саду Программы развития, годового плана, индивидуальных планов профессионального развития (ИОМов).  </w:t>
      </w:r>
    </w:p>
    <w:p>
      <w:pPr>
        <w:pStyle w:val="Normal"/>
        <w:spacing w:lineRule="auto" w:line="256" w:before="0" w:after="93"/>
        <w:ind w:left="71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1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61" w:right="610" w:gutter="0" w:header="0" w:top="1046" w:footer="720" w:bottom="136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21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69" w:hanging="10"/>
        <w:rPr/>
      </w:pPr>
      <w:bookmarkStart w:id="9" w:name="__RefHeading___Toc52276"/>
      <w:bookmarkEnd w:id="9"/>
      <w:r>
        <w:rPr/>
        <w:t xml:space="preserve">Приложение 2 </w:t>
      </w:r>
    </w:p>
    <w:p>
      <w:pPr>
        <w:pStyle w:val="Normal"/>
        <w:spacing w:lineRule="auto" w:line="256" w:before="0" w:after="257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74" w:hanging="0"/>
        <w:jc w:val="center"/>
        <w:rPr>
          <w:rFonts w:ascii="Arial" w:hAnsi="Arial" w:eastAsia="Arial" w:cs="Arial"/>
          <w:b/>
          <w:b/>
          <w:color w:val="414141"/>
          <w:sz w:val="22"/>
        </w:rPr>
      </w:pPr>
      <w:r>
        <w:rPr>
          <w:rFonts w:eastAsia="Arial" w:cs="Arial" w:ascii="Arial" w:hAnsi="Arial"/>
          <w:b/>
          <w:color w:val="414141"/>
          <w:sz w:val="22"/>
        </w:rPr>
        <w:t xml:space="preserve">Индивидуальный образовательный маршрут </w:t>
      </w:r>
    </w:p>
    <w:tbl>
      <w:tblPr>
        <w:tblW w:w="15266" w:type="dxa"/>
        <w:jc w:val="left"/>
        <w:tblInd w:w="-291" w:type="dxa"/>
        <w:tblLayout w:type="fixed"/>
        <w:tblCellMar>
          <w:top w:w="8" w:type="dxa"/>
          <w:left w:w="6" w:type="dxa"/>
          <w:bottom w:w="0" w:type="dxa"/>
          <w:right w:w="88" w:type="dxa"/>
        </w:tblCellMar>
      </w:tblPr>
      <w:tblGrid>
        <w:gridCol w:w="2363"/>
        <w:gridCol w:w="2666"/>
        <w:gridCol w:w="6331"/>
        <w:gridCol w:w="1740"/>
        <w:gridCol w:w="2166"/>
      </w:tblGrid>
      <w:tr>
        <w:trPr>
          <w:trHeight w:val="51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166" w:hanging="0"/>
              <w:rPr/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(полностью)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Поле для заполнения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Муниципалитет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Поле для заполн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Организация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Поле для заполн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Должность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Поле для заполн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>Профессиональны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й дефицит / Задача </w:t>
            </w:r>
          </w:p>
          <w:p>
            <w:pPr>
              <w:pStyle w:val="Normal"/>
              <w:spacing w:lineRule="auto" w:line="256" w:before="0" w:after="0"/>
              <w:ind w:left="508" w:hanging="382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на предстоящий период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Образовательные задачи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Формы работы / взаимодействия по реализации образовательных задач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>Сроки реализаци</w:t>
            </w:r>
          </w:p>
          <w:p>
            <w:pPr>
              <w:pStyle w:val="Normal"/>
              <w:spacing w:lineRule="auto" w:line="256" w:before="0" w:after="0"/>
              <w:ind w:left="280" w:right="110" w:firstLine="43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и  </w:t>
            </w:r>
            <w:r>
              <w:rPr>
                <w:rFonts w:eastAsia="Arial" w:cs="Arial" w:ascii="Arial" w:hAnsi="Arial"/>
                <w:color w:val="414141"/>
                <w:sz w:val="22"/>
                <w:lang w:val="ru-RU"/>
              </w:rPr>
              <w:t>(указать даты</w:t>
            </w: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>:</w:t>
            </w:r>
            <w:r>
              <w:rPr>
                <w:rFonts w:eastAsia="Arial" w:cs="Arial" w:ascii="Arial" w:hAnsi="Arial"/>
                <w:color w:val="414141"/>
                <w:sz w:val="22"/>
                <w:lang w:val="ru-RU"/>
              </w:rPr>
              <w:t xml:space="preserve"> месяц(ы), год)</w:t>
            </w: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5"/>
              <w:jc w:val="center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Форма предъявления результата </w:t>
            </w:r>
          </w:p>
        </w:tc>
      </w:tr>
      <w:tr>
        <w:trPr>
          <w:trHeight w:val="265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1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2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4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5 </w:t>
            </w:r>
          </w:p>
        </w:tc>
      </w:tr>
      <w:tr>
        <w:trPr>
          <w:trHeight w:val="907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10"/>
              <w:ind w:left="16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«Формулировка дефицита» </w:t>
            </w:r>
            <w:r>
              <w:rPr>
                <w:rFonts w:eastAsia="Arial" w:cs="Arial" w:ascii="Arial" w:hAnsi="Arial"/>
                <w:b/>
                <w:color w:val="FF0000"/>
                <w:sz w:val="22"/>
                <w:lang w:val="ru-RU"/>
              </w:rPr>
              <w:t xml:space="preserve">или 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«Постановка задачи на предстоящий период» </w:t>
            </w:r>
          </w:p>
          <w:p>
            <w:pPr>
              <w:pStyle w:val="Normal"/>
              <w:spacing w:lineRule="auto" w:line="256" w:before="0" w:after="199"/>
              <w:ind w:left="166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22"/>
                <w:lang w:val="ru-RU"/>
              </w:rPr>
              <w:t xml:space="preserve">. 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" w:right="5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lang w:val="ru-RU"/>
              </w:rPr>
              <w:t xml:space="preserve">см. Конструктор формулировани я дефицитов, задач, форм реализации и форм предъявления результата (для столбцов 1,2,3,5) 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47"/>
              <w:ind w:left="165" w:hanging="0"/>
              <w:rPr/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>Формулировка задачи обучения</w:t>
            </w:r>
            <w:r>
              <w:rPr>
                <w:rFonts w:eastAsia="Arial" w:cs="Arial" w:ascii="Arial" w:hAnsi="Arial"/>
                <w:b/>
                <w:color w:val="002060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64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Изучить </w:t>
            </w:r>
          </w:p>
          <w:p>
            <w:pPr>
              <w:pStyle w:val="Normal"/>
              <w:spacing w:lineRule="auto" w:line="256" w:before="0" w:after="20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, год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</w:tc>
      </w:tr>
      <w:tr>
        <w:trPr>
          <w:trHeight w:val="768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</w:tc>
      </w:tr>
      <w:tr>
        <w:trPr>
          <w:trHeight w:val="922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 </w:t>
            </w:r>
          </w:p>
        </w:tc>
      </w:tr>
      <w:tr>
        <w:trPr>
          <w:trHeight w:val="1022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57" w:leader="none"/>
                <w:tab w:val="right" w:pos="2542" w:leader="none"/>
              </w:tabs>
              <w:spacing w:lineRule="auto" w:line="256" w:before="0" w:after="16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  <w:tab/>
              <w:t xml:space="preserve">Освоить </w:t>
            </w:r>
          </w:p>
          <w:p>
            <w:pPr>
              <w:pStyle w:val="Normal"/>
              <w:spacing w:lineRule="auto" w:line="256" w:before="0" w:after="20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(овладеть) </w:t>
            </w:r>
          </w:p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 xml:space="preserve">Формулировка задачи на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месяц -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21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5268" w:type="dxa"/>
        <w:jc w:val="left"/>
        <w:tblInd w:w="-459" w:type="dxa"/>
        <w:tblLayout w:type="fixed"/>
        <w:tblCellMar>
          <w:top w:w="10" w:type="dxa"/>
          <w:left w:w="174" w:type="dxa"/>
          <w:bottom w:w="0" w:type="dxa"/>
          <w:right w:w="88" w:type="dxa"/>
        </w:tblCellMar>
      </w:tblPr>
      <w:tblGrid>
        <w:gridCol w:w="2361"/>
        <w:gridCol w:w="2667"/>
        <w:gridCol w:w="6332"/>
        <w:gridCol w:w="1740"/>
        <w:gridCol w:w="2168"/>
      </w:tblGrid>
      <w:tr>
        <w:trPr>
          <w:trHeight w:val="578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 xml:space="preserve">изменение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>деятельности</w:t>
            </w:r>
            <w:r>
              <w:rPr>
                <w:rFonts w:eastAsia="Arial" w:cs="Arial" w:ascii="Arial" w:hAnsi="Arial"/>
                <w:b/>
                <w:color w:val="002060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1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Внедрит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месяц год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133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2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972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"/>
        <w:ind w:left="239" w:hanging="10"/>
        <w:jc w:val="center"/>
        <w:rPr/>
      </w:pPr>
      <w:r>
        <w:rPr>
          <w:rFonts w:eastAsia="Calibri" w:cs="Calibri" w:ascii="Calibri" w:hAnsi="Calibri"/>
          <w:sz w:val="22"/>
        </w:rPr>
        <w:t>22</w:t>
      </w:r>
      <w:r>
        <w:rPr>
          <w:sz w:val="24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224" w:right="779" w:gutter="0" w:header="0" w:top="7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5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92"/>
        <w:ind w:right="9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21"/>
        <w:ind w:left="1210" w:right="136" w:firstLine="7401"/>
        <w:jc w:val="left"/>
        <w:rPr/>
      </w:pPr>
      <w:bookmarkStart w:id="10" w:name="__RefHeading___Toc52277"/>
      <w:bookmarkEnd w:id="10"/>
      <w:r>
        <w:rPr/>
        <w:t xml:space="preserve">Приложение 3 </w:t>
      </w:r>
    </w:p>
    <w:p>
      <w:pPr>
        <w:pStyle w:val="Normal"/>
        <w:spacing w:lineRule="auto" w:line="256" w:before="0" w:after="121"/>
        <w:ind w:left="1210" w:right="136" w:firstLine="7401"/>
        <w:rPr>
          <w:lang w:val="ru-RU"/>
        </w:rPr>
      </w:pPr>
      <w:r>
        <w:rPr>
          <w:b/>
          <w:lang w:val="ru-RU"/>
        </w:rPr>
        <w:t>Индивидуальный план профессионального развития (шаблон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0" w:right="136" w:hanging="10"/>
        <w:rPr>
          <w:b/>
          <w:b/>
          <w:lang w:val="ru-RU"/>
        </w:rPr>
      </w:pPr>
      <w:r>
        <w:rPr>
          <w:b/>
          <w:lang w:val="ru-RU"/>
        </w:rPr>
        <w:t xml:space="preserve">Личный творческий план по теме: «…» </w:t>
      </w:r>
    </w:p>
    <w:tbl>
      <w:tblPr>
        <w:tblW w:w="9928" w:type="dxa"/>
        <w:jc w:val="left"/>
        <w:tblInd w:w="396" w:type="dxa"/>
        <w:tblLayout w:type="fixed"/>
        <w:tblCellMar>
          <w:top w:w="21" w:type="dxa"/>
          <w:left w:w="43" w:type="dxa"/>
          <w:bottom w:w="0" w:type="dxa"/>
          <w:right w:w="41" w:type="dxa"/>
        </w:tblCellMar>
      </w:tblPr>
      <w:tblGrid>
        <w:gridCol w:w="4779"/>
        <w:gridCol w:w="1956"/>
        <w:gridCol w:w="1647"/>
        <w:gridCol w:w="1546"/>
      </w:tblGrid>
      <w:tr>
        <w:trPr>
          <w:trHeight w:val="15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8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b/>
                <w:sz w:val="24"/>
              </w:rPr>
              <w:t>20__ – 20__ уч.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Методический проду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firstLine="120"/>
              <w:rPr/>
            </w:pPr>
            <w:r>
              <w:rPr>
                <w:b/>
                <w:sz w:val="24"/>
              </w:rPr>
              <w:t>Отметка о выполнен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5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Подтем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Задачи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Средства реализации задач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</w:rPr>
              <w:t xml:space="preserve">Теоретическая часть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14" w:hanging="0"/>
              <w:rPr/>
            </w:pPr>
            <w:r>
              <w:rPr>
                <w:b/>
                <w:sz w:val="24"/>
              </w:rPr>
              <w:t>Изучениеметодическойлитературы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</w:rPr>
              <w:t>Практическаяча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</w:rPr>
              <w:t xml:space="preserve">Работа с родителями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</w:tr>
      <w:tr>
        <w:trPr>
          <w:trHeight w:val="10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работка конспектов…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исание программы…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28" w:type="dxa"/>
        <w:jc w:val="left"/>
        <w:tblInd w:w="383" w:type="dxa"/>
        <w:tblLayout w:type="fixed"/>
        <w:tblCellMar>
          <w:top w:w="21" w:type="dxa"/>
          <w:left w:w="56" w:type="dxa"/>
          <w:bottom w:w="0" w:type="dxa"/>
          <w:right w:w="115" w:type="dxa"/>
        </w:tblCellMar>
      </w:tblPr>
      <w:tblGrid>
        <w:gridCol w:w="4758"/>
        <w:gridCol w:w="1991"/>
        <w:gridCol w:w="1647"/>
        <w:gridCol w:w="1532"/>
      </w:tblGrid>
      <w:tr>
        <w:trPr>
          <w:trHeight w:val="106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полнение ППР среды …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  <w:sz w:val="24"/>
              </w:rPr>
              <w:t>Распространение значимого опы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9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 w:before="0" w:after="0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ансляция опыта совете\школе профессионального мастерства\МО:  </w:t>
            </w:r>
          </w:p>
          <w:p>
            <w:pPr>
              <w:pStyle w:val="Normal"/>
              <w:spacing w:lineRule="auto" w:line="256" w:before="0" w:after="115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…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" w:hanging="0"/>
              <w:rPr/>
            </w:pPr>
            <w:r>
              <w:rPr>
                <w:b/>
                <w:sz w:val="24"/>
              </w:rPr>
              <w:t>Редакционно-издатель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4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атья в журнале  </w:t>
            </w:r>
          </w:p>
          <w:p>
            <w:pPr>
              <w:pStyle w:val="Normal"/>
              <w:spacing w:lineRule="auto" w:line="256" w:before="0" w:after="158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атья на сайт  </w:t>
            </w:r>
          </w:p>
          <w:p>
            <w:pPr>
              <w:pStyle w:val="Normal"/>
              <w:spacing w:lineRule="auto" w:line="256" w:before="0" w:after="16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«название»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«название»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"/>
        <w:ind w:left="1210" w:hanging="0"/>
        <w:rPr/>
      </w:pPr>
      <w:r>
        <w:rPr/>
        <w:t xml:space="preserve"> </w:t>
      </w:r>
    </w:p>
    <w:p>
      <w:pPr>
        <w:pStyle w:val="Normal"/>
        <w:spacing w:lineRule="auto" w:line="256" w:before="0" w:after="80"/>
        <w:ind w:left="12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824" w:hanging="10"/>
        <w:jc w:val="right"/>
        <w:rPr>
          <w:lang w:val="ru-RU"/>
        </w:rPr>
      </w:pPr>
      <w:r>
        <w:rPr>
          <w:b/>
          <w:lang w:val="ru-RU"/>
        </w:rPr>
        <w:t xml:space="preserve">Обучение на курсах в системе повышения квалификации вне ДОУ  </w:t>
      </w:r>
    </w:p>
    <w:p>
      <w:pPr>
        <w:pStyle w:val="Normal"/>
        <w:spacing w:lineRule="auto" w:line="256" w:before="0" w:after="0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106" w:type="dxa"/>
          <w:left w:w="108" w:type="dxa"/>
          <w:bottom w:w="0" w:type="dxa"/>
          <w:right w:w="2" w:type="dxa"/>
        </w:tblCellMar>
      </w:tblPr>
      <w:tblGrid>
        <w:gridCol w:w="1810"/>
        <w:gridCol w:w="3263"/>
        <w:gridCol w:w="1606"/>
        <w:gridCol w:w="3641"/>
      </w:tblGrid>
      <w:tr>
        <w:trPr>
          <w:trHeight w:val="33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0" w:after="29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повышения квалификации (тематика курсов, семинаров,  тренингов и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.п.)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повышения квалификации,  сроки (начало- окончание)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, где, когда представлен отчёт о прохождени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урсов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полученных знаний на КПК   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.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станц. обучение,  модульные курсы и т.д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 xml:space="preserve">Выступление на, мастер-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изменилось в  педагогической деятельности  </w:t>
            </w:r>
          </w:p>
        </w:tc>
      </w:tr>
      <w:tr>
        <w:trPr>
          <w:trHeight w:val="1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етевое сообщество педагогов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ы и т. д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дагога  …   </w:t>
            </w:r>
          </w:p>
        </w:tc>
      </w:tr>
    </w:tbl>
    <w:p>
      <w:pPr>
        <w:pStyle w:val="Normal"/>
        <w:spacing w:lineRule="auto" w:line="256" w:before="0" w:after="21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220" w:right="136" w:hanging="10"/>
        <w:rPr>
          <w:b/>
          <w:b/>
        </w:rPr>
      </w:pPr>
      <w:r>
        <w:rPr>
          <w:b/>
        </w:rPr>
        <w:t xml:space="preserve">Руководство повышением квалификации воспитателей  </w:t>
      </w:r>
    </w:p>
    <w:p>
      <w:pPr>
        <w:pStyle w:val="Normal"/>
        <w:spacing w:lineRule="auto" w:line="256"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21" w:type="dxa"/>
          <w:left w:w="108" w:type="dxa"/>
          <w:bottom w:w="0" w:type="dxa"/>
          <w:right w:w="34" w:type="dxa"/>
        </w:tblCellMar>
      </w:tblPr>
      <w:tblGrid>
        <w:gridCol w:w="1811"/>
        <w:gridCol w:w="1421"/>
        <w:gridCol w:w="3401"/>
        <w:gridCol w:w="3687"/>
      </w:tblGrid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КПК (кол-во часов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чало- окончание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обучен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 xml:space="preserve">(руководитель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3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педагогом полученных знаний 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уководитель) </w:t>
            </w:r>
          </w:p>
        </w:tc>
      </w:tr>
      <w:tr>
        <w:trPr>
          <w:trHeight w:val="20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квалификации, ведение дополнительных занятий, повышение эффективности реализации направлений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изменилось в  педагогической деятельности педагога   </w:t>
            </w:r>
          </w:p>
        </w:tc>
      </w:tr>
    </w:tbl>
    <w:p>
      <w:pPr>
        <w:pStyle w:val="Normal"/>
        <w:spacing w:lineRule="auto" w:line="256" w:before="0" w:after="21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0" w:right="136" w:hanging="10"/>
        <w:rPr>
          <w:lang w:val="ru-RU"/>
        </w:rPr>
      </w:pPr>
      <w:r>
        <w:rPr>
          <w:b/>
          <w:lang w:val="ru-RU"/>
        </w:rPr>
        <w:t xml:space="preserve">Работа в составе органов управления ДОУ  </w:t>
      </w:r>
    </w:p>
    <w:p>
      <w:pPr>
        <w:pStyle w:val="Normal"/>
        <w:spacing w:lineRule="auto" w:line="256" w:before="0" w:after="0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21" w:type="dxa"/>
          <w:left w:w="108" w:type="dxa"/>
          <w:bottom w:w="0" w:type="dxa"/>
          <w:right w:w="0" w:type="dxa"/>
        </w:tblCellMar>
      </w:tblPr>
      <w:tblGrid>
        <w:gridCol w:w="1810"/>
        <w:gridCol w:w="1421"/>
        <w:gridCol w:w="3260"/>
        <w:gridCol w:w="3829"/>
      </w:tblGrid>
      <w:tr>
        <w:trPr>
          <w:trHeight w:val="16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участия (рабочие группы, комиссии, УС)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(начало- окончание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деятельност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>
          <w:trHeight w:val="4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3"/>
        <w:ind w:left="713" w:right="136" w:hanging="10"/>
        <w:rPr>
          <w:b/>
          <w:b/>
        </w:rPr>
      </w:pPr>
      <w:r>
        <w:rPr>
          <w:b/>
        </w:rPr>
        <w:t xml:space="preserve">Оценка результатов профессионального развития  </w:t>
      </w:r>
    </w:p>
    <w:p>
      <w:pPr>
        <w:pStyle w:val="Normal"/>
        <w:spacing w:lineRule="auto" w:line="256"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84" w:type="dxa"/>
          <w:left w:w="108" w:type="dxa"/>
          <w:bottom w:w="0" w:type="dxa"/>
          <w:right w:w="115" w:type="dxa"/>
        </w:tblCellMar>
      </w:tblPr>
      <w:tblGrid>
        <w:gridCol w:w="3229"/>
        <w:gridCol w:w="3260"/>
        <w:gridCol w:w="3831"/>
      </w:tblGrid>
      <w:tr>
        <w:trPr>
          <w:trHeight w:val="87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держание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</w:rPr>
              <w:t xml:space="preserve">Сроки (начало- окончание)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Форма представления результатов работы </w:t>
            </w:r>
          </w:p>
        </w:tc>
      </w:tr>
      <w:tr>
        <w:trPr>
          <w:trHeight w:val="29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верждение квалификационной категории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Профессиональные награды (премия Главы, Почётные грамоты, знаки и т.п.) </w:t>
            </w:r>
            <w:r>
              <w:rPr>
                <w:sz w:val="24"/>
              </w:rPr>
              <w:t xml:space="preserve">Участие педагогов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  -20  уч.год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амоанализ </w:t>
            </w:r>
          </w:p>
        </w:tc>
      </w:tr>
      <w:tr>
        <w:trPr>
          <w:trHeight w:val="2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</w:rPr>
              <w:t xml:space="preserve">профессиональных конкурсах  (дипломы, грамоты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09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3"/>
        <w:ind w:left="713" w:right="136" w:hanging="10"/>
        <w:rPr>
          <w:b/>
          <w:b/>
        </w:rPr>
      </w:pPr>
      <w:r>
        <w:rPr>
          <w:b/>
        </w:rPr>
        <w:t xml:space="preserve">Участие в профессиональных конкурсах  </w:t>
      </w:r>
    </w:p>
    <w:p>
      <w:pPr>
        <w:pStyle w:val="Normal"/>
        <w:spacing w:lineRule="auto" w:line="256"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20" w:type="dxa"/>
        <w:jc w:val="left"/>
        <w:tblInd w:w="-221" w:type="dxa"/>
        <w:tblLayout w:type="fixed"/>
        <w:tblCellMar>
          <w:top w:w="21" w:type="dxa"/>
          <w:left w:w="108" w:type="dxa"/>
          <w:bottom w:w="0" w:type="dxa"/>
          <w:right w:w="110" w:type="dxa"/>
        </w:tblCellMar>
      </w:tblPr>
      <w:tblGrid>
        <w:gridCol w:w="1810"/>
        <w:gridCol w:w="1846"/>
        <w:gridCol w:w="2552"/>
        <w:gridCol w:w="4112"/>
      </w:tblGrid>
      <w:tr>
        <w:trPr>
          <w:trHeight w:val="8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звание конкурс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оки (начало- окончание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а представления результатов работ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де, кем и когда заслушивается  отчет о выполнении работы   </w:t>
            </w:r>
          </w:p>
        </w:tc>
      </w:tr>
      <w:tr>
        <w:trPr>
          <w:trHeight w:val="25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Воспитатель года»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о системе работы воспитателя, трансляция опыта, конкурсный материал и пр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7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151" w:hanging="10"/>
        <w:rPr>
          <w:lang w:val="ru-RU"/>
        </w:rPr>
      </w:pPr>
      <w:bookmarkStart w:id="11" w:name="__RefHeading___Toc52278"/>
      <w:bookmarkEnd w:id="11"/>
      <w:r>
        <w:rPr>
          <w:lang w:val="ru-RU"/>
        </w:rPr>
        <w:t xml:space="preserve">Приложение 4 </w:t>
      </w:r>
    </w:p>
    <w:p>
      <w:pPr>
        <w:pStyle w:val="Normal"/>
        <w:spacing w:lineRule="auto" w:line="256" w:before="0" w:after="210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400" w:before="0" w:after="0"/>
        <w:ind w:right="136" w:firstLine="708"/>
        <w:rPr>
          <w:lang w:val="ru-RU"/>
        </w:rPr>
      </w:pPr>
      <w:r>
        <w:rPr>
          <w:b/>
          <w:lang w:val="ru-RU"/>
        </w:rPr>
        <w:t xml:space="preserve">«Мастерская непрерывных улучшений» как средство повышения качества образовательной деятельности ДОУ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Реализуя ОП ДО и АОП ДО, разработанную на основе ФОП ДО и ФГОС ДО нас понимаем необходимость повышения качества образования работы всего детского сада и каждого педагога в отдельности. Как повысить ответственность каждого за результаты своей деятельности? Как управлять процессом внедрения нового?  </w:t>
      </w:r>
    </w:p>
    <w:p>
      <w:pPr>
        <w:pStyle w:val="Normal"/>
        <w:spacing w:lineRule="auto" w:line="381" w:before="0" w:after="0"/>
        <w:ind w:right="136" w:firstLine="708"/>
        <w:rPr>
          <w:lang w:val="ru-RU"/>
        </w:rPr>
      </w:pPr>
      <w:r>
        <w:rPr>
          <w:lang w:val="ru-RU"/>
        </w:rPr>
        <w:t xml:space="preserve">Ответом на вызовы времени стала общая идея, которая основывается на применении принципа постоянного, систематического улучшения качества всей образовательной среды, производимого каждым работником организации ежедневно.  Идея заключается в следующем: </w:t>
      </w:r>
      <w:r>
        <w:rPr>
          <w:b/>
          <w:lang w:val="ru-RU"/>
        </w:rPr>
        <w:t>создать действующий механизм вовлечения педагогов в процесс повышения качества образовательной деятельности через систему малых незначительных улучшений, что в конечном итоге приведет к значительному улучшению качества образовательной деятельности, и корпоративной культуры, и в качестве такого механизма мы разработали модель «Мастерской непрерывных улучшений»</w:t>
      </w:r>
      <w:r>
        <w:rPr>
          <w:lang w:val="ru-RU"/>
        </w:rPr>
        <w:t xml:space="preserve">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Ее главная функция - генерировать небольшие предложения по улучшению качества образовательной работы детского сада, в том числе предложения по разработке и апробации действенных образцов педагогической деятельности, эффективных приемов, универсальных способов работы и уникальных находок в области повышения эффективности педагогического взаимодействия, что позволяет нам выявить действенные педагогические приемы и наполнить педагогические методы работы конкретным содержанием (вплоть до речевых инструкций)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астерскую возглавляет заместитель заведующего. Участниками являются все педагоги, но с разной степенью вовлеченности. 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4900" cy="3495040"/>
                <wp:effectExtent l="0" t="0" r="0" b="0"/>
                <wp:docPr id="5" name="Group 38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3494880"/>
                          <a:chOff x="0" y="0"/>
                          <a:chExt cx="6184800" cy="3494880"/>
                        </a:xfrm>
                      </wpg:grpSpPr>
                      <wps:wsp>
                        <wps:cNvSpPr txBox="1"/>
                        <wps:spPr>
                          <a:xfrm>
                            <a:off x="3808800" y="6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573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573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085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459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6120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6120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5828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5828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72080"/>
                            <a:ext cx="1422360" cy="1523880"/>
                          </a:xfrm>
                          <a:custGeom>
                            <a:avLst/>
                            <a:gdLst>
                              <a:gd name="textAreaLeft" fmla="*/ 0 w 806400"/>
                              <a:gd name="textAreaRight" fmla="*/ 806760 w 8064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524000">
                                <a:moveTo>
                                  <a:pt x="0" y="0"/>
                                </a:moveTo>
                                <a:cubicBezTo>
                                  <a:pt x="683768" y="0"/>
                                  <a:pt x="1289812" y="425069"/>
                                  <a:pt x="1501140" y="1052830"/>
                                </a:cubicBezTo>
                                <a:lnTo>
                                  <a:pt x="0" y="152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72080"/>
                            <a:ext cx="1422360" cy="1523880"/>
                          </a:xfrm>
                          <a:custGeom>
                            <a:avLst/>
                            <a:gdLst>
                              <a:gd name="textAreaLeft" fmla="*/ 0 w 806400"/>
                              <a:gd name="textAreaRight" fmla="*/ 806760 w 8064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524000">
                                <a:moveTo>
                                  <a:pt x="0" y="0"/>
                                </a:moveTo>
                                <a:cubicBezTo>
                                  <a:pt x="683768" y="0"/>
                                  <a:pt x="1289812" y="425069"/>
                                  <a:pt x="1501140" y="1052830"/>
                                </a:cubicBezTo>
                                <a:lnTo>
                                  <a:pt x="0" y="152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930960"/>
                            <a:ext cx="56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898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89856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898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869400"/>
                            <a:ext cx="63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869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066680"/>
                            <a:ext cx="1300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дание/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0342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1275120"/>
                            <a:ext cx="1621800" cy="1703880"/>
                          </a:xfrm>
                          <a:custGeom>
                            <a:avLst/>
                            <a:gdLst>
                              <a:gd name="textAreaLeft" fmla="*/ 0 w 919440"/>
                              <a:gd name="textAreaRight" fmla="*/ 919800 w 91944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325" h="1703705">
                                <a:moveTo>
                                  <a:pt x="1500124" y="0"/>
                                </a:moveTo>
                                <a:cubicBezTo>
                                  <a:pt x="1711325" y="627887"/>
                                  <a:pt x="1480058" y="1315720"/>
                                  <a:pt x="927227" y="1703705"/>
                                </a:cubicBezTo>
                                <a:lnTo>
                                  <a:pt x="0" y="470915"/>
                                </a:lnTo>
                                <a:lnTo>
                                  <a:pt x="1500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75120"/>
                            <a:ext cx="1621800" cy="1703880"/>
                          </a:xfrm>
                          <a:custGeom>
                            <a:avLst/>
                            <a:gdLst>
                              <a:gd name="textAreaLeft" fmla="*/ 0 w 919440"/>
                              <a:gd name="textAreaRight" fmla="*/ 919800 w 91944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325" h="1703705">
                                <a:moveTo>
                                  <a:pt x="1500124" y="0"/>
                                </a:moveTo>
                                <a:cubicBezTo>
                                  <a:pt x="1711325" y="627887"/>
                                  <a:pt x="1480058" y="1315720"/>
                                  <a:pt x="927227" y="1703705"/>
                                </a:cubicBezTo>
                                <a:lnTo>
                                  <a:pt x="0" y="470915"/>
                                </a:lnTo>
                                <a:lnTo>
                                  <a:pt x="1500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79964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7996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832040"/>
                            <a:ext cx="108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Разрабо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17996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65960"/>
                            <a:ext cx="1086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улуч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933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103120"/>
                            <a:ext cx="80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у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070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796400"/>
                            <a:ext cx="1758240" cy="1621800"/>
                          </a:xfrm>
                          <a:custGeom>
                            <a:avLst/>
                            <a:gdLst>
                              <a:gd name="textAreaLeft" fmla="*/ 0 w 996840"/>
                              <a:gd name="textAreaRight" fmla="*/ 997200 w 996840"/>
                              <a:gd name="textAreaTop" fmla="*/ 0 h 919440"/>
                              <a:gd name="textAreaBottom" fmla="*/ 919800 h 919440"/>
                            </a:gdLst>
                            <a:ahLst/>
                            <a:rect l="textAreaLeft" t="textAreaTop" r="textAreaRight" b="textAreaBottom"/>
                            <a:pathLst>
                              <a:path w="1855470" h="1621790">
                                <a:moveTo>
                                  <a:pt x="927735" y="0"/>
                                </a:moveTo>
                                <a:lnTo>
                                  <a:pt x="1855470" y="1233297"/>
                                </a:lnTo>
                                <a:cubicBezTo>
                                  <a:pt x="1302385" y="1621790"/>
                                  <a:pt x="553085" y="1621790"/>
                                  <a:pt x="0" y="1233297"/>
                                </a:cubicBezTo>
                                <a:lnTo>
                                  <a:pt x="927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96400"/>
                            <a:ext cx="1758240" cy="1621800"/>
                          </a:xfrm>
                          <a:custGeom>
                            <a:avLst/>
                            <a:gdLst>
                              <a:gd name="textAreaLeft" fmla="*/ 0 w 996840"/>
                              <a:gd name="textAreaRight" fmla="*/ 997200 w 996840"/>
                              <a:gd name="textAreaTop" fmla="*/ 0 h 919440"/>
                              <a:gd name="textAreaBottom" fmla="*/ 919800 h 919440"/>
                            </a:gdLst>
                            <a:ahLst/>
                            <a:rect l="textAreaLeft" t="textAreaTop" r="textAreaRight" b="textAreaBottom"/>
                            <a:pathLst>
                              <a:path w="1855470" h="1621790">
                                <a:moveTo>
                                  <a:pt x="1855470" y="1233297"/>
                                </a:moveTo>
                                <a:cubicBezTo>
                                  <a:pt x="1302385" y="1621790"/>
                                  <a:pt x="553085" y="1621790"/>
                                  <a:pt x="0" y="1233297"/>
                                </a:cubicBezTo>
                                <a:lnTo>
                                  <a:pt x="927735" y="0"/>
                                </a:lnTo>
                                <a:lnTo>
                                  <a:pt x="1855470" y="1233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2666520"/>
                            <a:ext cx="106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Апроб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2633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63340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633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801520"/>
                            <a:ext cx="124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"улучшения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7691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2938680"/>
                            <a:ext cx="10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кт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29062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75120"/>
                            <a:ext cx="1622520" cy="1703880"/>
                          </a:xfrm>
                          <a:custGeom>
                            <a:avLst/>
                            <a:gdLst>
                              <a:gd name="textAreaLeft" fmla="*/ 0 w 919800"/>
                              <a:gd name="textAreaRight" fmla="*/ 920160 w 91980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960" h="1703705">
                                <a:moveTo>
                                  <a:pt x="211226" y="0"/>
                                </a:moveTo>
                                <a:lnTo>
                                  <a:pt x="1711960" y="470915"/>
                                </a:lnTo>
                                <a:lnTo>
                                  <a:pt x="784479" y="1703705"/>
                                </a:lnTo>
                                <a:cubicBezTo>
                                  <a:pt x="231381" y="1315720"/>
                                  <a:pt x="0" y="627887"/>
                                  <a:pt x="211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75120"/>
                            <a:ext cx="1622520" cy="1703880"/>
                          </a:xfrm>
                          <a:custGeom>
                            <a:avLst/>
                            <a:gdLst>
                              <a:gd name="textAreaLeft" fmla="*/ 0 w 919800"/>
                              <a:gd name="textAreaRight" fmla="*/ 920160 w 91980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960" h="1703705">
                                <a:moveTo>
                                  <a:pt x="784479" y="1703705"/>
                                </a:moveTo>
                                <a:cubicBezTo>
                                  <a:pt x="231381" y="1315720"/>
                                  <a:pt x="0" y="627887"/>
                                  <a:pt x="211226" y="0"/>
                                </a:cubicBezTo>
                                <a:lnTo>
                                  <a:pt x="1711960" y="470915"/>
                                </a:lnTo>
                                <a:lnTo>
                                  <a:pt x="784479" y="1703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899360"/>
                            <a:ext cx="73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8662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86624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8662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034720"/>
                            <a:ext cx="119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улучше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0023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41120"/>
                            <a:ext cx="1421640" cy="152352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863640"/>
                              <a:gd name="textAreaBottom" fmla="*/ 864000 h 863640"/>
                            </a:gdLst>
                            <a:ahLst/>
                            <a:rect l="textAreaLeft" t="textAreaTop" r="textAreaRight" b="textAreaBottom"/>
                            <a:pathLst>
                              <a:path w="1500505" h="1523365">
                                <a:moveTo>
                                  <a:pt x="1500505" y="0"/>
                                </a:moveTo>
                                <a:lnTo>
                                  <a:pt x="1500505" y="1523365"/>
                                </a:lnTo>
                                <a:lnTo>
                                  <a:pt x="0" y="1052576"/>
                                </a:lnTo>
                                <a:cubicBezTo>
                                  <a:pt x="211201" y="424942"/>
                                  <a:pt x="816991" y="0"/>
                                  <a:pt x="15005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1120"/>
                            <a:ext cx="1421640" cy="152352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863640"/>
                              <a:gd name="textAreaBottom" fmla="*/ 864000 h 863640"/>
                            </a:gdLst>
                            <a:ahLst/>
                            <a:rect l="textAreaLeft" t="textAreaTop" r="textAreaRight" b="textAreaBottom"/>
                            <a:pathLst>
                              <a:path w="1500505" h="1523365">
                                <a:moveTo>
                                  <a:pt x="0" y="1052576"/>
                                </a:moveTo>
                                <a:cubicBezTo>
                                  <a:pt x="211201" y="424942"/>
                                  <a:pt x="816991" y="0"/>
                                  <a:pt x="1500505" y="0"/>
                                </a:cubicBezTo>
                                <a:lnTo>
                                  <a:pt x="1500505" y="1523365"/>
                                </a:lnTo>
                                <a:lnTo>
                                  <a:pt x="0" y="1052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696600"/>
                            <a:ext cx="109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Решение 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663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6348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663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831960"/>
                            <a:ext cx="132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циональ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799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969120"/>
                            <a:ext cx="317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36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03040"/>
                            <a:ext cx="1349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фе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0706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07800"/>
                            <a:ext cx="10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240920"/>
                            <a:ext cx="108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учше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2078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8280"/>
                            <a:ext cx="1548720" cy="1130400"/>
                          </a:xfrm>
                          <a:custGeom>
                            <a:avLst/>
                            <a:gdLst>
                              <a:gd name="textAreaLeft" fmla="*/ 0 w 878040"/>
                              <a:gd name="textAreaRight" fmla="*/ 878400 w 878040"/>
                              <a:gd name="textAreaTop" fmla="*/ 0 h 640800"/>
                              <a:gd name="textAreaBottom" fmla="*/ 641160 h 640800"/>
                            </a:gdLst>
                            <a:ahLst/>
                            <a:rect l="textAreaLeft" t="textAreaTop" r="textAreaRight" b="textAreaBottom"/>
                            <a:pathLst>
                              <a:path w="1633855" h="1130300">
                                <a:moveTo>
                                  <a:pt x="0" y="0"/>
                                </a:moveTo>
                                <a:cubicBezTo>
                                  <a:pt x="661670" y="127"/>
                                  <a:pt x="1259586" y="381127"/>
                                  <a:pt x="1519809" y="968756"/>
                                </a:cubicBezTo>
                                <a:lnTo>
                                  <a:pt x="1633855" y="933069"/>
                                </a:lnTo>
                                <a:lnTo>
                                  <a:pt x="1486408" y="1130300"/>
                                </a:lnTo>
                                <a:lnTo>
                                  <a:pt x="1233551" y="1058545"/>
                                </a:lnTo>
                                <a:lnTo>
                                  <a:pt x="1347597" y="1022858"/>
                                </a:lnTo>
                                <a:cubicBezTo>
                                  <a:pt x="1112139" y="507111"/>
                                  <a:pt x="583565" y="174244"/>
                                  <a:pt x="0" y="1742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251720"/>
                            <a:ext cx="820440" cy="1789560"/>
                          </a:xfrm>
                          <a:custGeom>
                            <a:avLst/>
                            <a:gdLst>
                              <a:gd name="textAreaLeft" fmla="*/ 0 w 465120"/>
                              <a:gd name="textAreaRight" fmla="*/ 465480 w 46512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866140" h="1789430">
                                <a:moveTo>
                                  <a:pt x="661543" y="0"/>
                                </a:moveTo>
                                <a:cubicBezTo>
                                  <a:pt x="866140" y="607949"/>
                                  <a:pt x="675513" y="1275080"/>
                                  <a:pt x="177038" y="1695831"/>
                                </a:cubicBezTo>
                                <a:lnTo>
                                  <a:pt x="247396" y="1789430"/>
                                </a:lnTo>
                                <a:lnTo>
                                  <a:pt x="7620" y="1715008"/>
                                </a:lnTo>
                                <a:lnTo>
                                  <a:pt x="0" y="1460627"/>
                                </a:lnTo>
                                <a:lnTo>
                                  <a:pt x="70485" y="1554226"/>
                                </a:lnTo>
                                <a:cubicBezTo>
                                  <a:pt x="505841" y="1178560"/>
                                  <a:pt x="670306" y="590042"/>
                                  <a:pt x="489966" y="53848"/>
                                </a:cubicBezTo>
                                <a:lnTo>
                                  <a:pt x="661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932560"/>
                            <a:ext cx="1792080" cy="562680"/>
                          </a:xfrm>
                          <a:custGeom>
                            <a:avLst/>
                            <a:gdLst>
                              <a:gd name="textAreaLeft" fmla="*/ 0 w 1015920"/>
                              <a:gd name="textAreaRight" fmla="*/ 1016280 w 101592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1891030" h="562610">
                                <a:moveTo>
                                  <a:pt x="248158" y="0"/>
                                </a:moveTo>
                                <a:lnTo>
                                  <a:pt x="177800" y="93599"/>
                                </a:lnTo>
                                <a:cubicBezTo>
                                  <a:pt x="682244" y="377062"/>
                                  <a:pt x="1312672" y="346328"/>
                                  <a:pt x="1784985" y="14986"/>
                                </a:cubicBezTo>
                                <a:lnTo>
                                  <a:pt x="1891030" y="155828"/>
                                </a:lnTo>
                                <a:cubicBezTo>
                                  <a:pt x="1355471" y="531495"/>
                                  <a:pt x="639572" y="562610"/>
                                  <a:pt x="71247" y="234950"/>
                                </a:cubicBezTo>
                                <a:lnTo>
                                  <a:pt x="762" y="328549"/>
                                </a:lnTo>
                                <a:lnTo>
                                  <a:pt x="0" y="85471"/>
                                </a:lnTo>
                                <a:lnTo>
                                  <a:pt x="248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7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846360" cy="1758240"/>
                          </a:xfrm>
                          <a:custGeom>
                            <a:avLst/>
                            <a:gdLst>
                              <a:gd name="textAreaLeft" fmla="*/ 0 w 479880"/>
                              <a:gd name="textAreaRight" fmla="*/ 480240 w 479880"/>
                              <a:gd name="textAreaTop" fmla="*/ 0 h 996840"/>
                              <a:gd name="textAreaBottom" fmla="*/ 997200 h 996840"/>
                            </a:gdLst>
                            <a:ahLst/>
                            <a:rect l="textAreaLeft" t="textAreaTop" r="textAreaRight" b="textAreaBottom"/>
                            <a:pathLst>
                              <a:path w="893445" h="1758315">
                                <a:moveTo>
                                  <a:pt x="272415" y="0"/>
                                </a:moveTo>
                                <a:lnTo>
                                  <a:pt x="433451" y="201549"/>
                                </a:lnTo>
                                <a:lnTo>
                                  <a:pt x="319405" y="165735"/>
                                </a:lnTo>
                                <a:cubicBezTo>
                                  <a:pt x="195986" y="716661"/>
                                  <a:pt x="421132" y="1286002"/>
                                  <a:pt x="893445" y="1617345"/>
                                </a:cubicBezTo>
                                <a:lnTo>
                                  <a:pt x="787527" y="1758315"/>
                                </a:lnTo>
                                <a:cubicBezTo>
                                  <a:pt x="251917" y="1382649"/>
                                  <a:pt x="0" y="734822"/>
                                  <a:pt x="147104" y="111633"/>
                                </a:cubicBezTo>
                                <a:lnTo>
                                  <a:pt x="33122" y="75819"/>
                                </a:lnTo>
                                <a:lnTo>
                                  <a:pt x="27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490400" cy="1266120"/>
                          </a:xfrm>
                          <a:custGeom>
                            <a:avLst/>
                            <a:gdLst>
                              <a:gd name="textAreaLeft" fmla="*/ 0 w 844920"/>
                              <a:gd name="textAreaRight" fmla="*/ 845280 w 844920"/>
                              <a:gd name="textAreaTop" fmla="*/ 0 h 717840"/>
                              <a:gd name="textAreaBottom" fmla="*/ 71820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1572260" h="1266190">
                                <a:moveTo>
                                  <a:pt x="1423543" y="0"/>
                                </a:moveTo>
                                <a:lnTo>
                                  <a:pt x="1572260" y="196342"/>
                                </a:lnTo>
                                <a:lnTo>
                                  <a:pt x="1423543" y="406400"/>
                                </a:lnTo>
                                <a:lnTo>
                                  <a:pt x="1423543" y="290703"/>
                                </a:lnTo>
                                <a:cubicBezTo>
                                  <a:pt x="842899" y="347599"/>
                                  <a:pt x="351917" y="730123"/>
                                  <a:pt x="171450" y="1266190"/>
                                </a:cubicBezTo>
                                <a:lnTo>
                                  <a:pt x="0" y="1212342"/>
                                </a:lnTo>
                                <a:cubicBezTo>
                                  <a:pt x="204470" y="604647"/>
                                  <a:pt x="764540" y="173228"/>
                                  <a:pt x="1423543" y="115697"/>
                                </a:cubicBezTo>
                                <a:lnTo>
                                  <a:pt x="1423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93240"/>
                            <a:ext cx="2538000" cy="714240"/>
                          </a:xfrm>
                          <a:custGeom>
                            <a:avLst/>
                            <a:gdLst>
                              <a:gd name="textAreaLeft" fmla="*/ 0 w 1438920"/>
                              <a:gd name="textAreaRight" fmla="*/ 1439280 w 14389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677796" h="714375">
                                <a:moveTo>
                                  <a:pt x="0" y="0"/>
                                </a:moveTo>
                                <a:lnTo>
                                  <a:pt x="2677796" y="0"/>
                                </a:lnTo>
                                <a:lnTo>
                                  <a:pt x="2677796" y="714375"/>
                                </a:lnTo>
                                <a:lnTo>
                                  <a:pt x="0" y="714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93240"/>
                            <a:ext cx="2538000" cy="714240"/>
                          </a:xfrm>
                          <a:custGeom>
                            <a:avLst/>
                            <a:gdLst>
                              <a:gd name="textAreaLeft" fmla="*/ 0 w 1438920"/>
                              <a:gd name="textAreaRight" fmla="*/ 1439280 w 14389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677796" h="714375">
                                <a:moveTo>
                                  <a:pt x="0" y="714375"/>
                                </a:moveTo>
                                <a:lnTo>
                                  <a:pt x="2677796" y="714375"/>
                                </a:lnTo>
                                <a:lnTo>
                                  <a:pt x="26777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86120"/>
                            <a:ext cx="2111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дель «Мастер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415440"/>
                            <a:ext cx="2549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прерывных улучшени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37980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145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770" style="position:absolute;margin-left:0pt;margin-top:0pt;width:487pt;height:275.2pt" coordorigin="0,0" coordsize="9740,5504">
                <v:shape id="shape_0" stroked="f" o:allowincell="f" style="position:absolute;left:5998;top:1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4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4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86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72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96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96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91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91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61" coordsize="1501140,1524000" path="m0,0c683768,0,1289812,425069,1501140,1052830l0,1524000l0,0xe" fillcolor="#ffffcc" stroked="f" o:allowincell="f" style="position:absolute;left:2800;top:271;width:2239;height:23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ID="Shape 5662" coordsize="1501140,1524000" path="m0,0c683768,0,1289812,425069,1501140,1052830l0,1524000l0,0xe" stroked="t" o:allowincell="f" style="position:absolute;left:2800;top:271;width:2239;height:2399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3357;top:1466;width:8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41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1415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41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1369;width:9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36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1680;width:204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дание/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62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1" coordsize="1711325,1703705" path="m1500124,0c1711325,627887,1480058,1315720,927227,1703705l0,470915l1500124,0xe" fillcolor="#ffff99" stroked="f" o:allowincell="f" style="position:absolute;left:2839;top:2008;width:2553;height:268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ID="Shape 5672" coordsize="1711325,1703705" path="m1500124,0c1711325,627887,1480058,1315720,927227,1703705l0,470915l1500124,0xe" stroked="t" o:allowincell="f" style="position:absolute;left:2839;top:2008;width:2553;height:2682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3599;top:2834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283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2885;width:17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Разрабо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283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096;width:171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улуч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304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3312;width:127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у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3261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81" coordsize="1855470,1621790" path="m927735,0l1855470,1233297c1302385,1621790,553085,1621790,0,1233297l927735,0xe" fillcolor="#ffff66" stroked="f" o:allowincell="f" style="position:absolute;left:1348;top:2829;width:2768;height:2553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ID="Shape 5682" coordsize="1855470,1621790" path="m1855470,1233297c1302385,1621790,553085,1621790,0,1233297l927735,0l1855470,1233297xe" stroked="t" o:allowincell="f" style="position:absolute;left:1348;top:2829;width:2768;height:2553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2221;top:4199;width:168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Апроб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414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4147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414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4412;width:19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"улучшения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4361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4628;width:162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кт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457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91" coordsize="1711960,1703705" path="m211226,0l1711960,470915l784479,1703705c231381,1315720,0,627887,211226,0xe" fillcolor="yellow" stroked="f" o:allowincell="f" style="position:absolute;left:71;top:2008;width:2554;height:26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5692" coordsize="1711960,1703705" path="m784479,1703705c231381,1315720,0,627887,211226,0l1711960,470915l784479,1703705xe" stroked="t" o:allowincell="f" style="position:absolute;left:71;top:2008;width:2554;height:2682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906;top:2991;width:116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293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2939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293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3204;width:18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улучше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153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99" coordsize="1500505,1523365" path="m1500505,0l1500505,1523365l0,1052576c211201,424942,816991,0,1500505,0xe" fillcolor="#ff9900" stroked="f" o:allowincell="f" style="position:absolute;left:427;top:222;width:2238;height:239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5700" coordsize="1500505,1523365" path="m0,1052576c211201,424942,816991,0,1500505,0l1500505,1523365l0,1052576xe" stroked="t" o:allowincell="f" style="position:absolute;left:427;top:222;width:2238;height:2398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1334;top:1097;width:171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Решение 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104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045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04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310;width:208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циональ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25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26;width:4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47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37;width:21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фе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686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902;width:1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954;width:17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учше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902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14" coordsize="1633855,1130300" path="m0,0c661670,127,1259586,381127,1519809,968756l1633855,933069l1486408,1130300l1233551,1058545l1347597,1022858c1112139,507111,583565,174244,0,174244l0,0xe" fillcolor="#8064a2" stroked="f" o:allowincell="f" style="position:absolute;left:2798;top:155;width:2438;height:1779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5715" coordsize="866140,1789430" path="m661543,0c866140,607949,675513,1275080,177038,1695831l247396,1789430l7620,1715008l0,1460627l70485,1554226c505841,1178560,670306,590042,489966,53848l661543,0xe" fillcolor="#685dab" stroked="f" o:allowincell="f" style="position:absolute;left:4198;top:1971;width:1291;height:2817;mso-wrap-style:none;v-text-anchor:middle;mso-position-horizontal-relative:char">
                  <v:fill o:detectmouseclick="t" type="solid" color2="#97a254"/>
                  <v:stroke color="#3465a4" joinstyle="round" endcap="flat"/>
                  <w10:wrap type="none"/>
                </v:shape>
                <v:shape id="shape_0" ID="Shape 5716" coordsize="1891030,562610" path="m248158,0l177800,93599c682244,377062,1312672,346328,1784985,14986l1891030,155828c1355471,531495,639572,562610,71247,234950l762,328549l0,85471l248158,0xe" fillcolor="#5767b4" stroked="f" o:allowincell="f" style="position:absolute;left:1361;top:4618;width:2821;height:885;mso-wrap-style:none;v-text-anchor:middle;mso-position-horizontal-relative:char">
                  <v:fill o:detectmouseclick="t" type="solid" color2="#a8984b"/>
                  <v:stroke color="#3465a4" joinstyle="round" endcap="flat"/>
                  <w10:wrap type="none"/>
                </v:shape>
                <v:shape id="shape_0" ID="Shape 5717" coordsize="893445,1758315" path="m272415,0l433451,201549l319405,165735c195986,716661,421132,1286002,893445,1617345l787527,1758315c251917,1382649,0,734822,147104,111633l33122,75819l272415,0xe" fillcolor="#5185bd" stroked="f" o:allowincell="f" style="position:absolute;left:0;top:2014;width:1332;height:2768;mso-wrap-style:none;v-text-anchor:middle;mso-position-horizontal-relative:char">
                  <v:fill o:detectmouseclick="t" type="solid" color2="#ae7a42"/>
                  <v:stroke color="#3465a4" joinstyle="round" endcap="flat"/>
                  <w10:wrap type="none"/>
                </v:shape>
                <v:shape id="shape_0" ID="Shape 5718" coordsize="1572260,1266190" path="m1423543,0l1572260,196342l1423543,406400l1423543,290703c842899,347599,351917,730123,171450,1266190l0,1212342c204470,604647,764540,173228,1423543,115697l1423543,0xe" fillcolor="#4bacc6" stroked="f" o:allowincell="f" style="position:absolute;left:280;top:0;width:2346;height:1993;mso-wrap-style:none;v-text-anchor:middle;mso-position-horizontal-relative:char">
                  <v:fill o:detectmouseclick="t" type="solid" color2="#b45339"/>
                  <v:stroke color="#3465a4" joinstyle="round" endcap="flat"/>
                  <w10:wrap type="none"/>
                </v:shape>
                <v:shape id="shape_0" ID="Shape 52813" coordsize="2677796,714375" path="m0,0l2677796,0l2677796,714375l0,714375l0,0e" fillcolor="white" stroked="f" o:allowincell="f" style="position:absolute;left:5236;top:147;width:3996;height:1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720" coordsize="2677796,714375" path="m0,714375l2677796,714375l2677796,0l0,0l0,714375xe" stroked="t" o:allowincell="f" style="position:absolute;left:5236;top:147;width:3996;height:112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013;top:293;width:33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дель «Масте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654;width:401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прерывных улучшен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598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96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3"/>
        <w:ind w:right="942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13" w:right="136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 (планирование)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лан-задание «Мастерской непрерывных улучшений» формирует заведующий на основе запросов:  </w:t>
      </w:r>
    </w:p>
    <w:p>
      <w:pPr>
        <w:pStyle w:val="Normal"/>
        <w:numPr>
          <w:ilvl w:val="0"/>
          <w:numId w:val="12"/>
        </w:numPr>
        <w:ind w:left="0" w:right="100" w:hanging="0"/>
        <w:rPr>
          <w:lang w:val="ru-RU"/>
        </w:rPr>
      </w:pPr>
      <w:r>
        <w:rPr>
          <w:lang w:val="ru-RU"/>
        </w:rPr>
        <w:t xml:space="preserve">со стороны управленческой команды: по итогам оперативного контроля, по результатам проблемного анализа деятельности ДОУ.  </w:t>
      </w:r>
    </w:p>
    <w:p>
      <w:pPr>
        <w:pStyle w:val="Normal"/>
        <w:numPr>
          <w:ilvl w:val="0"/>
          <w:numId w:val="12"/>
        </w:numPr>
        <w:ind w:left="0" w:right="100" w:hanging="0"/>
        <w:rPr>
          <w:lang w:val="ru-RU"/>
        </w:rPr>
      </w:pPr>
      <w:r>
        <w:rPr>
          <w:lang w:val="ru-RU"/>
        </w:rPr>
        <w:t xml:space="preserve">со стороны педагогов и других работников ДОУ: в форме предложений по улучшению через «Банк идей» и индивидуальные запросы по проблемам в работе.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713" w:right="136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этап (действие)   </w:t>
      </w:r>
    </w:p>
    <w:p>
      <w:pPr>
        <w:pStyle w:val="Normal"/>
        <w:ind w:left="-5" w:right="100" w:firstLine="698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•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lang w:val="ru-RU"/>
        </w:rPr>
        <w:t xml:space="preserve">Формируется рабочая группа по разработке «улучшения» (образцы педагогической практики, действенные приемы работы, уникальные находки в педагогической практике). 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13" w:right="136" w:hanging="10"/>
        <w:rPr>
          <w:b/>
          <w:b/>
        </w:rPr>
      </w:pPr>
      <w:r>
        <w:rPr>
          <w:b/>
        </w:rPr>
        <w:t xml:space="preserve">III этап (проверка)  </w:t>
      </w:r>
    </w:p>
    <w:p>
      <w:pPr>
        <w:pStyle w:val="Normal"/>
        <w:numPr>
          <w:ilvl w:val="0"/>
          <w:numId w:val="5"/>
        </w:numPr>
        <w:spacing w:lineRule="auto" w:line="256" w:before="0" w:after="186"/>
        <w:ind w:left="352" w:right="100" w:hanging="0"/>
        <w:rPr>
          <w:lang w:val="ru-RU"/>
        </w:rPr>
      </w:pPr>
      <w:r>
        <w:rPr>
          <w:lang w:val="ru-RU"/>
        </w:rPr>
        <w:t xml:space="preserve">Организуется работа группы по апробации «улучшения».  </w:t>
      </w:r>
    </w:p>
    <w:p>
      <w:pPr>
        <w:pStyle w:val="Normal"/>
        <w:numPr>
          <w:ilvl w:val="0"/>
          <w:numId w:val="5"/>
        </w:numPr>
        <w:ind w:left="352" w:right="100" w:hanging="0"/>
        <w:rPr>
          <w:lang w:val="ru-RU"/>
        </w:rPr>
      </w:pPr>
      <w:r>
        <w:rPr>
          <w:lang w:val="ru-RU"/>
        </w:rPr>
        <w:t xml:space="preserve">Данные наблюдений фиксируются на практике, фиксируются в карте наблюдений.  </w:t>
      </w:r>
    </w:p>
    <w:p>
      <w:pPr>
        <w:pStyle w:val="Normal"/>
        <w:spacing w:lineRule="auto" w:line="256" w:before="0" w:after="183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31"/>
        <w:ind w:left="1085" w:right="136" w:hanging="382"/>
        <w:rPr/>
      </w:pPr>
      <w:r>
        <w:rPr>
          <w:b/>
        </w:rPr>
        <w:t xml:space="preserve">этап (анализ данных)  </w:t>
      </w:r>
    </w:p>
    <w:p>
      <w:pPr>
        <w:pStyle w:val="Normal"/>
        <w:spacing w:lineRule="auto" w:line="307"/>
        <w:ind w:left="1220" w:right="100" w:hanging="10"/>
        <w:rPr>
          <w:lang w:val="ru-RU"/>
        </w:rPr>
      </w:pPr>
      <w:r>
        <w:rPr>
          <w:lang w:val="ru-RU"/>
        </w:rPr>
        <w:t xml:space="preserve">Данные наблюдений передаются руководителю для принятия решения о целесообразности и эффективности внедрения «улучшения».  </w:t>
      </w:r>
    </w:p>
    <w:p>
      <w:pPr>
        <w:pStyle w:val="Normal"/>
        <w:spacing w:lineRule="auto" w:line="256" w:before="0" w:after="77"/>
        <w:ind w:left="12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86"/>
        <w:ind w:left="1085" w:right="136" w:hanging="382"/>
        <w:rPr>
          <w:lang w:val="ru-RU"/>
        </w:rPr>
      </w:pPr>
      <w:r>
        <w:rPr>
          <w:b/>
          <w:lang w:val="ru-RU"/>
        </w:rPr>
        <w:t xml:space="preserve">этап (решение о соответствии критериям)  </w:t>
      </w:r>
    </w:p>
    <w:p>
      <w:pPr>
        <w:pStyle w:val="Normal"/>
        <w:ind w:left="-5" w:right="100" w:firstLine="698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• </w:t>
      </w:r>
      <w:r>
        <w:rPr>
          <w:lang w:val="ru-RU"/>
        </w:rPr>
        <w:t>Решение о рациональности и эффективности улучшений принимает Совет педагого</w:t>
      </w:r>
    </w:p>
    <w:p>
      <w:pPr>
        <w:pStyle w:val="Normal"/>
        <w:spacing w:lineRule="auto" w:line="256" w:before="0" w:after="84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151" w:hanging="10"/>
        <w:rPr>
          <w:lang w:val="ru-RU"/>
        </w:rPr>
      </w:pPr>
      <w:bookmarkStart w:id="12" w:name="__RefHeading___Toc52279"/>
      <w:bookmarkEnd w:id="12"/>
      <w:r>
        <w:rPr>
          <w:lang w:val="ru-RU"/>
        </w:rPr>
        <w:t>Приложение 5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21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400" w:before="0" w:after="0"/>
        <w:ind w:right="136" w:firstLine="708"/>
        <w:rPr>
          <w:lang w:val="ru-RU"/>
        </w:rPr>
      </w:pPr>
      <w:r>
        <w:rPr>
          <w:b/>
          <w:lang w:val="ru-RU"/>
        </w:rPr>
        <w:t xml:space="preserve">«Мастерская социально-педагогического проектирования» как фактор сохранения благополучной среды развития каждого ребенка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В образовательной политике государства четко обозначен приоритет личностноориентированного образования, центром внимания которого должна стать личность ребенка, как субъекта образовательной деятельности. Внедрение ФОП ДО и ФГОС ДО свидетельствует, о явном движении к переосмыслению подходов к организации отношений в сфере образования на основе принципов «личностно-развивающего и гуманистического характера взаимодействия взрослых и детей»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Однако анализ существующей практики в ДОУ показывает, что использование личностно-ориентированных технологий, методов и приемов личностного взаимодействия осуществляется бессистемно или вообще не осуществляется в ряде случаев. В некоторых случаях наблюдается социальная дезадаптация детей в детском саду, связанная не только с проблемами личностного характера, но и низкой эффективностью педагогического взаимодействия воспитателя с ребенком. Бывают случаи, когда фиксируются учебно-дисциплинарные модели осуществления педагогической деятельности и авторитарный стиль взаимодействия с ребенком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ы считаем, что одной их основных задач образовательного учреждения остается задача создания такой образовательной среды, которая поможет каждому ребенку адаптироваться и успешно социализироваться, в соответствии с его склонностями, особенностями характера, способностями и развиваться в комфортных условиях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ить эту задачу можно при реализации личностно-ориентированного подхода к построению среды вокруг ребенка, при этом, также можно использовать инструменты технологии социально-педагогического проектирования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Это значит, что все аспекты образовательной среды (предметнопространственная, развивающая образовательная, характер взаимодействия с взрослыми, характер взаимодействия с другими детьми, системы отношений ребенка к миру, к другим людям, самому себе), в которую попадает ребенок в детском саду, должны быть организованы воспитателем с учетом интересов и потребностей ребенка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Для нашего учреждения создание социально-педагогических проектов - это средство для повышения качества образования, культуры управленческого труда руководителя, методической подготовки педагога к обучению и  воспитанию дошкольника, а также развитие разнообразных форм взаимодействия ДОУ и окружающей его социокультурной среды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од социально-педагогическим проектированием в данном случае мы понимаем возможность преобразовывать социальные процессы, явления, условия с помощью педагогических средств для улучшения социальной ситуации как в группе в целом, так и для детей с проблемами в социализации. Таким образом объектом проектирования могут быть социальные явления (например, отношение к детям с ограниченными возможностями здоровья, участие отцов в воспитании детей и др.) или конкретный ребенок (несколько детей). Каждый социально-педагогический проект имеет свою локальную социальную значимость. Он рождается на основе социального прогнозирования и предвидения, ориентированного на изменение окружающей социальной среды (социальных условий) и требующего </w:t>
      </w:r>
    </w:p>
    <w:p>
      <w:pPr>
        <w:pStyle w:val="Normal"/>
        <w:ind w:left="-5" w:right="100" w:hanging="0"/>
        <w:rPr>
          <w:lang w:val="ru-RU"/>
        </w:rPr>
      </w:pPr>
      <w:r>
        <w:rPr>
          <w:lang w:val="ru-RU"/>
        </w:rPr>
        <w:t xml:space="preserve">самоопределения участников проекта относительно качества этой среды. Его целью становится инициирование с помощью педагогически организованных действий процесса, способного привести к позитивным изменениям в социальной среде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Ценностным ориентиром педагогического проектирования становится пространство отношений, основанное на личностном отношении воспитателя к каждому конкретному ребенку и направленного от ребенка к субъектам окружающего его пространства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«Мастерской социально-педагогического проектирования» объединены творческие, неравнодушные, профессиональные специалисты, освоившие технологию социально-педагогического проектирования и способные оказать действенную помощь в процессе социально-коммуникативного развития детей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Заказ на разработку проекта с определенной социальной направленностью может поступать в Мастерскую от воспитателя, специалистов и администрации детского сада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Специалисты Мастерской организуют свою деятельность по разработанному плану (алгоритму) действий по улучшению сложившейся системы социальных отношений в конкретных группах.  </w:t>
      </w:r>
    </w:p>
    <w:p>
      <w:pPr>
        <w:pStyle w:val="Normal"/>
        <w:spacing w:lineRule="auto" w:line="256" w:before="0" w:after="188"/>
        <w:ind w:left="713" w:right="136" w:hanging="10"/>
        <w:rPr>
          <w:lang w:val="ru-RU"/>
        </w:rPr>
      </w:pPr>
      <w:r>
        <w:rPr>
          <w:b/>
          <w:lang w:val="ru-RU"/>
        </w:rPr>
        <w:t xml:space="preserve">План (алгоритм) действий по гармонизации социальной ситуации  </w:t>
      </w:r>
    </w:p>
    <w:p>
      <w:pPr>
        <w:pStyle w:val="Normal"/>
        <w:numPr>
          <w:ilvl w:val="0"/>
          <w:numId w:val="17"/>
        </w:numPr>
        <w:ind w:left="0" w:right="100" w:hanging="0"/>
        <w:rPr>
          <w:lang w:val="ru-RU"/>
        </w:rPr>
      </w:pPr>
      <w:r>
        <w:rPr>
          <w:lang w:val="ru-RU"/>
        </w:rPr>
        <w:t xml:space="preserve">Создание положительного настроя детей, педагогического и вспомогательного персонала группы на проведение индивидуальных замеров социальных отношений в группе.  </w:t>
      </w:r>
    </w:p>
    <w:p>
      <w:pPr>
        <w:pStyle w:val="Normal"/>
        <w:numPr>
          <w:ilvl w:val="0"/>
          <w:numId w:val="17"/>
        </w:numPr>
        <w:spacing w:lineRule="auto" w:line="256" w:before="0" w:after="197"/>
        <w:ind w:left="0" w:right="100" w:hanging="0"/>
        <w:rPr/>
      </w:pPr>
      <w:r>
        <w:rPr/>
        <w:t xml:space="preserve">Проведение замеров.  </w:t>
      </w:r>
    </w:p>
    <w:p>
      <w:pPr>
        <w:pStyle w:val="Normal"/>
        <w:numPr>
          <w:ilvl w:val="0"/>
          <w:numId w:val="17"/>
        </w:numPr>
        <w:spacing w:lineRule="auto" w:line="256" w:before="0" w:after="217"/>
        <w:ind w:left="0" w:right="100" w:hanging="0"/>
        <w:rPr>
          <w:lang w:val="ru-RU"/>
        </w:rPr>
      </w:pPr>
      <w:r>
        <w:rPr>
          <w:lang w:val="ru-RU"/>
        </w:rPr>
        <w:t xml:space="preserve">Анализ группового пространства по критериям:  </w:t>
      </w:r>
    </w:p>
    <w:p>
      <w:pPr>
        <w:pStyle w:val="Normal"/>
        <w:spacing w:lineRule="auto" w:line="256" w:before="0" w:after="157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овень гармонизации группы; </w:t>
      </w:r>
    </w:p>
    <w:p>
      <w:pPr>
        <w:pStyle w:val="Normal"/>
        <w:spacing w:lineRule="auto" w:line="256" w:before="0" w:after="157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вляемость группы;  </w:t>
      </w:r>
    </w:p>
    <w:p>
      <w:pPr>
        <w:pStyle w:val="Normal"/>
        <w:spacing w:lineRule="auto" w:line="256" w:before="0" w:after="160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ичество дезадаптантов в группе;  </w:t>
      </w:r>
    </w:p>
    <w:p>
      <w:pPr>
        <w:pStyle w:val="Normal"/>
        <w:spacing w:lineRule="auto" w:line="256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ая напряженность в группе.  </w:t>
      </w:r>
    </w:p>
    <w:p>
      <w:pPr>
        <w:pStyle w:val="Normal"/>
        <w:numPr>
          <w:ilvl w:val="0"/>
          <w:numId w:val="17"/>
        </w:numPr>
        <w:ind w:left="0" w:right="100" w:hanging="0"/>
        <w:rPr>
          <w:lang w:val="ru-RU"/>
        </w:rPr>
      </w:pPr>
      <w:r>
        <w:rPr>
          <w:lang w:val="ru-RU"/>
        </w:rPr>
        <w:t xml:space="preserve">Проведение педагогом-психологом и старшим воспитателем индивидуальных консультаций с воспитателями по гармонизации группового пространства группы и изменения статуса ребенка-дезадаптанта в позитивную сторону.  </w:t>
      </w:r>
    </w:p>
    <w:p>
      <w:pPr>
        <w:pStyle w:val="Normal"/>
        <w:numPr>
          <w:ilvl w:val="0"/>
          <w:numId w:val="17"/>
        </w:numPr>
        <w:ind w:left="0" w:right="100" w:hanging="0"/>
        <w:rPr>
          <w:lang w:val="ru-RU"/>
        </w:rPr>
      </w:pPr>
      <w:r>
        <w:rPr>
          <w:lang w:val="ru-RU"/>
        </w:rPr>
        <w:t xml:space="preserve">Рекомендации по разработке индивидуальных социально-педагогических проектов для конкретного ребенка в группе.  </w:t>
      </w:r>
    </w:p>
    <w:p>
      <w:pPr>
        <w:pStyle w:val="Normal"/>
        <w:numPr>
          <w:ilvl w:val="0"/>
          <w:numId w:val="17"/>
        </w:numPr>
        <w:ind w:left="0" w:right="100" w:hanging="0"/>
        <w:rPr>
          <w:lang w:val="ru-RU"/>
        </w:rPr>
      </w:pPr>
      <w:r>
        <w:rPr>
          <w:lang w:val="ru-RU"/>
        </w:rPr>
        <w:t xml:space="preserve">Разработка проектной группой, педагог-психолог, воспитатели, старший воспитатель) индивидуального социально-педагогического проекта для конкретного ребенка в группе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7.Проведение разработанных мероприятий воспитателями в группе согласно плану проекта.  </w:t>
      </w:r>
    </w:p>
    <w:p>
      <w:pPr>
        <w:pStyle w:val="Normal"/>
        <w:numPr>
          <w:ilvl w:val="0"/>
          <w:numId w:val="8"/>
        </w:numPr>
        <w:spacing w:lineRule="auto" w:line="256" w:before="0" w:after="194"/>
        <w:ind w:left="352" w:right="100" w:hanging="0"/>
        <w:rPr/>
      </w:pPr>
      <w:r>
        <w:rPr/>
        <w:t xml:space="preserve">Проведение целенаправленного педагогического наблюдения.  </w:t>
      </w:r>
    </w:p>
    <w:p>
      <w:pPr>
        <w:pStyle w:val="Normal"/>
        <w:numPr>
          <w:ilvl w:val="0"/>
          <w:numId w:val="8"/>
        </w:numPr>
        <w:spacing w:lineRule="auto" w:line="256" w:before="0" w:after="139"/>
        <w:ind w:left="352" w:right="100" w:hanging="0"/>
        <w:rPr/>
      </w:pPr>
      <w:r>
        <w:rPr/>
        <w:t xml:space="preserve">Проведение  итогового мониторинга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352" w:right="100" w:hanging="0"/>
        <w:rPr>
          <w:lang w:val="ru-RU"/>
        </w:rPr>
      </w:pPr>
      <w:r>
        <w:rPr>
          <w:lang w:val="ru-RU"/>
        </w:rPr>
        <w:t xml:space="preserve">Рефлексия собственного поведения воспитателя, использованных методов, приемов при построении общения сверстников в группе.  </w:t>
      </w:r>
    </w:p>
    <w:p>
      <w:pPr>
        <w:pStyle w:val="Normal"/>
        <w:numPr>
          <w:ilvl w:val="0"/>
          <w:numId w:val="8"/>
        </w:numPr>
        <w:ind w:left="352" w:right="100" w:hanging="0"/>
        <w:rPr>
          <w:lang w:val="ru-RU"/>
        </w:rPr>
      </w:pPr>
      <w:r>
        <w:rPr>
          <w:lang w:val="ru-RU"/>
        </w:rPr>
        <w:t xml:space="preserve">Анализ полученных результатов. При необходимости разработка нового социального проекта.  </w:t>
      </w:r>
    </w:p>
    <w:p>
      <w:pPr>
        <w:pStyle w:val="Normal"/>
        <w:spacing w:before="0" w:after="39"/>
        <w:ind w:left="-5" w:right="100" w:firstLine="698"/>
        <w:rPr>
          <w:lang w:val="ru-RU"/>
        </w:rPr>
      </w:pPr>
      <w:r>
        <w:rPr>
          <w:lang w:val="ru-RU"/>
        </w:rPr>
        <w:t xml:space="preserve">Образовательная деятельность, проводимая по данному алгоритму в рамках «Мастерской социально-педагогического проектирования» позволяет:  </w:t>
      </w:r>
    </w:p>
    <w:p>
      <w:pPr>
        <w:pStyle w:val="Normal"/>
        <w:numPr>
          <w:ilvl w:val="0"/>
          <w:numId w:val="21"/>
        </w:numPr>
        <w:spacing w:before="0" w:after="37"/>
        <w:ind w:left="0" w:right="100" w:hanging="0"/>
        <w:rPr>
          <w:lang w:val="ru-RU"/>
        </w:rPr>
      </w:pPr>
      <w:r>
        <w:rPr>
          <w:lang w:val="ru-RU"/>
        </w:rPr>
        <w:t xml:space="preserve">создать проектные команды, творческие коллективы по проектированию и реализации проектов;  </w:t>
      </w:r>
    </w:p>
    <w:p>
      <w:pPr>
        <w:pStyle w:val="Normal"/>
        <w:numPr>
          <w:ilvl w:val="0"/>
          <w:numId w:val="21"/>
        </w:numPr>
        <w:spacing w:before="0" w:after="43"/>
        <w:ind w:left="0" w:right="100" w:hanging="0"/>
        <w:rPr>
          <w:lang w:val="ru-RU"/>
        </w:rPr>
      </w:pPr>
      <w:r>
        <w:rPr>
          <w:lang w:val="ru-RU"/>
        </w:rPr>
        <w:t xml:space="preserve">развить проектировочные функции и обеспечить взаимодействие всех субъектов образовательного процесса по созданию условий для развития, как отдельного ребенка, так и коллектива в целом на основе исследования и анализа проблем социально-образовательного характера;  </w:t>
      </w:r>
    </w:p>
    <w:p>
      <w:pPr>
        <w:pStyle w:val="Normal"/>
        <w:numPr>
          <w:ilvl w:val="0"/>
          <w:numId w:val="21"/>
        </w:numPr>
        <w:ind w:left="0" w:right="100" w:hanging="0"/>
        <w:rPr>
          <w:lang w:val="ru-RU"/>
        </w:rPr>
      </w:pPr>
      <w:r>
        <w:rPr>
          <w:lang w:val="ru-RU"/>
        </w:rPr>
        <w:t xml:space="preserve">получить четкую и объективную информацию о ребенке, его особенностях психического, физического развития, социальном опыте и состоянии семейных отношений;  </w:t>
      </w:r>
    </w:p>
    <w:p>
      <w:pPr>
        <w:pStyle w:val="Normal"/>
        <w:numPr>
          <w:ilvl w:val="0"/>
          <w:numId w:val="21"/>
        </w:numPr>
        <w:ind w:left="0" w:right="100" w:hanging="0"/>
        <w:rPr>
          <w:lang w:val="ru-RU"/>
        </w:rPr>
      </w:pPr>
      <w:r>
        <w:rPr>
          <w:lang w:val="ru-RU"/>
        </w:rPr>
        <w:t xml:space="preserve">выявить потенциальные возможности для развития и успешной социализации детей;         индивидуальные, личностно-ориентированные траектории развития и </w:t>
      </w:r>
    </w:p>
    <w:p>
      <w:pPr>
        <w:pStyle w:val="Normal"/>
        <w:spacing w:lineRule="auto" w:line="256" w:before="0" w:after="211"/>
        <w:ind w:left="-5" w:right="100" w:hanging="0"/>
        <w:rPr/>
      </w:pPr>
      <w:r>
        <w:rPr/>
        <w:t xml:space="preserve">образования для ребенка;  </w:t>
      </w:r>
    </w:p>
    <w:p>
      <w:pPr>
        <w:pStyle w:val="Normal"/>
        <w:numPr>
          <w:ilvl w:val="0"/>
          <w:numId w:val="21"/>
        </w:numPr>
        <w:spacing w:before="0" w:after="34"/>
        <w:ind w:left="0" w:right="100" w:hanging="0"/>
        <w:rPr>
          <w:lang w:val="ru-RU"/>
        </w:rPr>
      </w:pPr>
      <w:r>
        <w:rPr>
          <w:lang w:val="ru-RU"/>
        </w:rPr>
        <w:t xml:space="preserve">создать психолого-педагогические условия для успешной реализации Программы дошкольного образования в соответствии с ФОП ДО и ФГОС ДО;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70" w:right="543" w:gutter="0" w:header="0" w:top="1046" w:footer="720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ind w:left="0" w:right="100" w:hanging="0"/>
        <w:rPr>
          <w:lang w:val="ru-RU"/>
        </w:rPr>
      </w:pPr>
      <w:r>
        <w:rPr>
          <w:lang w:val="ru-RU"/>
        </w:rPr>
        <w:t xml:space="preserve">повысить компетентность педагогов в построении личностноориентированного взаимодействия с дошкольниками в детском саду.  </w:t>
      </w:r>
    </w:p>
    <w:p>
      <w:pPr>
        <w:pStyle w:val="Normal"/>
        <w:spacing w:lineRule="auto" w:line="256" w:before="0" w:after="238"/>
        <w:ind w:left="502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before="0" w:after="51"/>
        <w:ind w:left="10" w:right="151" w:hanging="10"/>
        <w:rPr>
          <w:lang w:val="ru-RU"/>
        </w:rPr>
      </w:pPr>
      <w:bookmarkStart w:id="13" w:name="__RefHeading___Toc52280"/>
      <w:bookmarkEnd w:id="13"/>
      <w:r>
        <w:rPr>
          <w:lang w:val="ru-RU"/>
        </w:rPr>
        <w:t xml:space="preserve">Приложение 6  </w:t>
      </w:r>
    </w:p>
    <w:p>
      <w:pPr>
        <w:pStyle w:val="Normal"/>
        <w:spacing w:lineRule="auto" w:line="256" w:before="0" w:after="181"/>
        <w:ind w:left="-5" w:right="100" w:hanging="0"/>
        <w:rPr>
          <w:lang w:val="ru-RU"/>
        </w:rPr>
      </w:pPr>
      <w:r>
        <w:rPr>
          <w:lang w:val="ru-RU"/>
        </w:rPr>
        <w:t xml:space="preserve">Оценка эффективности, проведённого методического мероприятия _______________________________  </w:t>
      </w:r>
    </w:p>
    <w:p>
      <w:pPr>
        <w:pStyle w:val="Normal"/>
        <w:spacing w:lineRule="auto" w:line="256" w:before="0" w:after="138"/>
        <w:ind w:left="-5" w:right="100" w:hanging="0"/>
        <w:rPr>
          <w:lang w:val="ru-RU"/>
        </w:rPr>
      </w:pPr>
      <w:r>
        <w:rPr>
          <w:lang w:val="ru-RU"/>
        </w:rPr>
        <w:t xml:space="preserve">Тема ____________________________________________________________________________________ </w:t>
      </w:r>
    </w:p>
    <w:p>
      <w:pPr>
        <w:pStyle w:val="Normal"/>
        <w:spacing w:lineRule="auto" w:line="256" w:before="0" w:after="186"/>
        <w:ind w:left="-5" w:right="100" w:hanging="0"/>
        <w:rPr>
          <w:lang w:val="ru-RU"/>
        </w:rPr>
      </w:pPr>
      <w:r>
        <w:rPr>
          <w:lang w:val="ru-RU"/>
        </w:rPr>
        <w:t xml:space="preserve">Педагог______________________________________________________ Дата ___________________________  </w:t>
      </w:r>
    </w:p>
    <w:p>
      <w:pPr>
        <w:pStyle w:val="Normal"/>
        <w:spacing w:lineRule="auto" w:line="256" w:before="0" w:after="84"/>
        <w:ind w:left="-5" w:right="100" w:hanging="0"/>
        <w:rPr>
          <w:lang w:val="ru-RU"/>
        </w:rPr>
      </w:pPr>
      <w:r>
        <w:rPr>
          <w:lang w:val="ru-RU"/>
        </w:rPr>
        <w:t xml:space="preserve">Уровень эффективности ____________________________________Ст. Воспитатель______________________  </w:t>
      </w:r>
    </w:p>
    <w:p>
      <w:pPr>
        <w:pStyle w:val="Normal"/>
        <w:spacing w:lineRule="auto" w:line="256" w:before="0" w:after="782"/>
        <w:ind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97390" cy="3996055"/>
            <wp:effectExtent l="0" t="0" r="0" b="0"/>
            <wp:docPr id="6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239" w:right="747" w:hanging="1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5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9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4"/>
        <w:ind w:left="1635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2105" w:leader="none"/>
          <w:tab w:val="center" w:pos="12523" w:leader="none"/>
          <w:tab w:val="right" w:pos="15211" w:leader="none"/>
        </w:tabs>
        <w:ind w:left="0" w:hanging="0"/>
        <w:jc w:val="left"/>
        <w:rPr>
          <w:lang w:val="ru-RU"/>
        </w:rPr>
      </w:pPr>
      <w:bookmarkStart w:id="14" w:name="__RefHeading___Toc52281"/>
      <w:bookmarkEnd w:id="14"/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4"/>
          <w:lang w:val="ru-RU"/>
        </w:rPr>
        <w:t xml:space="preserve"> </w:t>
        <w:tab/>
        <w:t xml:space="preserve"> </w:t>
        <w:tab/>
      </w:r>
      <w:r>
        <w:rPr>
          <w:lang w:val="ru-RU"/>
        </w:rPr>
        <w:t xml:space="preserve">Приложение 7 </w:t>
      </w:r>
    </w:p>
    <w:p>
      <w:pPr>
        <w:pStyle w:val="Normal"/>
        <w:spacing w:lineRule="auto" w:line="256" w:before="0" w:after="119"/>
        <w:ind w:left="1635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336" w:hanging="10"/>
        <w:rPr>
          <w:lang w:val="ru-RU"/>
        </w:rPr>
      </w:pPr>
      <w:r>
        <w:rPr>
          <w:lang w:val="ru-RU"/>
        </w:rPr>
        <w:t xml:space="preserve">План-график прохождения курсов повышения квалификации педагогических работников ДОУ  </w:t>
      </w:r>
    </w:p>
    <w:p>
      <w:pPr>
        <w:pStyle w:val="Normal"/>
        <w:spacing w:lineRule="auto" w:line="256" w:before="0" w:after="0"/>
        <w:ind w:left="1133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996" w:type="dxa"/>
        <w:jc w:val="left"/>
        <w:tblInd w:w="-298" w:type="dxa"/>
        <w:tblLayout w:type="fixed"/>
        <w:tblCellMar>
          <w:top w:w="14" w:type="dxa"/>
          <w:left w:w="0" w:type="dxa"/>
          <w:bottom w:w="0" w:type="dxa"/>
          <w:right w:w="22" w:type="dxa"/>
        </w:tblCellMar>
      </w:tblPr>
      <w:tblGrid>
        <w:gridCol w:w="836"/>
        <w:gridCol w:w="2285"/>
        <w:gridCol w:w="1382"/>
        <w:gridCol w:w="1745"/>
        <w:gridCol w:w="1658"/>
        <w:gridCol w:w="1904"/>
        <w:gridCol w:w="2108"/>
        <w:gridCol w:w="1985"/>
        <w:gridCol w:w="2093"/>
      </w:tblGrid>
      <w:tr>
        <w:trPr>
          <w:trHeight w:val="845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b/>
                <w:sz w:val="24"/>
              </w:rPr>
              <w:t>Ф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ата и тема прохождения курсов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ата последующего прохождения курсов повышения квалификаци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b/>
                <w:sz w:val="24"/>
              </w:rPr>
              <w:t>202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118"/>
        <w:ind w:left="11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425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10"/>
      <w:type w:val="nextPage"/>
      <w:pgSz w:orient="landscape" w:w="16838" w:h="11906"/>
      <w:pgMar w:left="708" w:right="919" w:gutter="0" w:header="0" w:top="7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"/>
      <w:ind w:left="2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3575" w:hanging="0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"/>
      <w:ind w:left="1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3565" w:hanging="0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4"/>
      <w:numFmt w:val="upperRoman"/>
      <w:lvlText w:val="%1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firstLine="698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3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3"/>
      <w:ind w:left="20" w:right="118" w:hanging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1@mailkrs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2.pn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57:00Z</dcterms:created>
  <dc:creator>Homes</dc:creator>
  <dc:description/>
  <cp:keywords/>
  <dc:language>en-US</dc:language>
  <cp:lastModifiedBy>User</cp:lastModifiedBy>
  <dcterms:modified xsi:type="dcterms:W3CDTF">2024-12-19T04:29:00Z</dcterms:modified>
  <cp:revision>3</cp:revision>
  <dc:subject/>
  <dc:title/>
</cp:coreProperties>
</file>